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3.2025                                                                                                                 № 52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Тевризского городского поселения Тевризского муниципального района Омской области от 08.11.2024 № 260-р «Об утверждении Положения о муниципальном контроле в сфере благоустройства на территории Тевризского городского поселения Тевризского муниципального района Ом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8.12.2024 № 540-ФЗ «О внесении изменений в Федеральный закон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Уставом Тевризского городского поселения Тевризского муниципального района Омской области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«Управление рисками причинения вреда (ущерба) охраняемым законном ценностям при осуществлении муниципального контроля» Положения о муниципальном контроле в сфере благоустройства на территории Тевризского городского поселения Тевризского муниципального района Омской области (далее – Положение) утвержденного решением Совета Тевризского городского поселения Тевризского муниципального района Омской области от 08.11.2024 № 260-р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«2. Управление рисками причинения вреда (ущерба) охраняемым законном ценностям при осуществлении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1. </w:t>
      </w:r>
      <w:r>
        <w:rPr>
          <w:sz w:val="26"/>
          <w:szCs w:val="26"/>
        </w:rPr>
        <w:t xml:space="preserve">Администрация осуществляет контроль в сфере благоустройства на основе управления рисками причинения вреда (ущерб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11 настоящего Положения, подлежат отнесению к категориям риска в соответствии с Федеральным законом от 31.07.2020 № 248-ФЗ «О государственном контроле (надзоре) и муниципальном контроле в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высокого риска относятся прилегающие территор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среднего риска относятся 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низкого риска относятся все иные объекты контроля в сфере благо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несении администрацией объектов контроля к категориям риска используются в том числ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сведения, содержащиеся в Едином государственном реестре недвижим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сведения, получаемые при проведении должностными лицами, уполномоченными осуществлять контроль, контрольных мероприятий без взаимодействия с контролируемыми лиц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иные сведения, содержащиеся в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Виды, периодичность проведения плановых контрольных (надзорных) мероприятий, 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авливаются следующие периодичность проведения плановых контрольных (надзорных) мероприятий и периодичность проведения обязательных профилактических визи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- для объектов контроля, отнесенных к категории значительного, среднего или умеренного риска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трольный (надзорный) орган вправе провести вместо планового контрольного (надзорного) мероприятия, указанного в подпункте 1 пункта 2.3 настоящей части, обязательный профилактический визи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объектов контроля, отнесенных к категории низкого риска, плановые контрольные мероприятия не проводя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б отнесении объектов контроля к категории низкого риска не требу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4. В ежегодные планы плановых контрольных мероприятий подлежат включению контрольные мероприятия в отношении объектов контроля, для которых в году реализации ежегодного плана истекает период времени с даты окончания проведения последнего планового контрольного мероприятия, для объектов контроля, отнесенных к категории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, а в случае с прилегающими территориями – с даты возникновения обязанности по содержанию прилегающей территории в соответствии с Правилами благоустрой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5. По запросу правообладателя объекта контроля должностные лица, уполномоченные осуществлять контроль, в срок не превышающий 15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такого объекта к определенной категории риск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обладатель объекта контроля вправе подать в администрацию заявление об изменении присвоенной ранее объекту контроля категории рис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6. Администрация ведет перечни объектов контроля, которым присвоены категории риска (далее – перечни объектов контроля) в Едином реестре видов контрол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7. Внеплановые контрольные (надзорные) мероприятия, за исключением выездного обследования, проводятся по основаниям, предусмотренным пунктами 1, 3-6 части 1 статьи 57, частью 12 статьи 66 Федерального закона N 248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>В соответствии с частью 9 и частью 10 статьи 23 Федерального закона № 248-ФЗ, 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, установленные приложением № 1 к настоящему Положению.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дпункт 3.3 пункта 3 «Профилактика рисков причинения вреда (ущерба) охраняемым законом ценностям» Положения изложить в следующей редак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3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) объявление предостережен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3) консультирование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офилактический визит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8.1 пункта 4.8 «Инспекционный визит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8.1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спекционный визит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9.1 пункта 4.9 «Рейдовый осмотр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9.1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, в целях оценки соблюдения ими обязательных требован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йдовый осмотр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11.1 пункта 4.11 «Выездная проверка»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Times New Roman"/>
          <w:sz w:val="26"/>
          <w:szCs w:val="26"/>
        </w:rPr>
        <w:t>4.11.1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уполномоченного орган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ездная проверка,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5"/>
          <w:szCs w:val="25"/>
        </w:rPr>
        <w:t>Опубликовать настоящее решение в газете «Тевризский муниципальный вестник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8» марта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3-28T13:10:00Z</cp:lastPrinted>
  <dcterms:modified xsi:type="dcterms:W3CDTF">2025-03-31T04:12:00Z</dcterms:modified>
  <cp:revision>87</cp:revision>
  <dc:subject/>
  <dc:title/>
</cp:coreProperties>
</file>