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54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Бакшеевского сельского поселения Тевризского муниципального района Омской области от 29.10.2024 № 211-р «Об утверждении Положения о муниципальном контроле в сфере благоустройства на территории Бакшеев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Бакшеев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Бакшеевского сельского поселения Тевризского муниципального района Омской области (далее – Положение), утвержденного решением Совета Бакшеевского сельского поселения Тевризского муниципального района Омской области от 29.10.2024 № 211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Бакшеев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13:00Z</dcterms:modified>
  <cp:revision>78</cp:revision>
  <dc:subject/>
  <dc:title/>
</cp:coreProperties>
</file>