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55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Белоярского сельского поселения Тевризского муниципального района Омской области от 24.10.2024 № 181-р «Об утверждении Положения о муниципальном контроле в сфере благоустройства на территории Белояр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Белояр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Белоярского сельского поселения Тевризского муниципального района Омской области (далее – Положение) утвержденного решением Совета Белоярского сельского поселения Тевризского муниципального района Омской области от 24.10.2024 № 181-р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Белояр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14:00Z</dcterms:modified>
  <cp:revision>78</cp:revision>
  <dc:subject/>
  <dc:title/>
</cp:coreProperties>
</file>