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.03.2025                                                                                                                 № 56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Бородинского сельского поселения Тевризского муниципального района Омской области от 08.11.2024 № 175-р «Об утверждении Положения о муниципальном контроле в сфере благоустройства на территории Бородинского сельского поселения Тевризского муниципального района Ом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8.12.2024 № 540-ФЗ «О внесении изменений в Федеральный закон от 31.07.2020 № 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Уставом Бородинского сельского поселения Тевризского муниципального района Омской области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 «Управление рисками причинения вреда (ущерба) охраняемым законном ценностям при осуществлении муниципального контроля» Положения о муниципальном контроле в сфере благоустройства на территории Бородинского сельского поселения Тевризского муниципального района Омской области (далее – Положение) утвержденного решением Совета Бородинского сельского поселения Тевризского муниципального района Омской области от 08.11.2024 № 175-р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«2. Управление рисками причинения вреда (ущерба) охраняемым законном ценностям при осуществлении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«2.1. </w:t>
      </w:r>
      <w:r>
        <w:rPr>
          <w:sz w:val="26"/>
          <w:szCs w:val="26"/>
        </w:rPr>
        <w:t xml:space="preserve">Администрация осуществляет контроль в сфере благоустройства на основе управления рисками причинения вреда (ущерба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2. Для целей управления рисками причинения вреда (ущерба) охраняемым законом ценностям при осуществлении контроля в сфере благоустройства объекты такого контроля, предусмотренные пунктом 1.11 настоящего Положения, подлежат отнесению к категориям риска в соответствии с Федеральным законом от 31.07.2020 № 248-ФЗ «О государственном контроле (надзоре) и муниципальном контроле в Российской Федер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высокого риска относятся прилегающие территори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среднего риска относятся вывески, фасады зданий, строений, сооружений, малые архитектурные формы, некапитальные нестационарные строения и сооружения, информационные щиты, указатели, ограждающие устройств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низкого риска относятся все иные объекты контроля в сфере благоустройств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несении администрацией объектов контроля к категориям риска используются в том числе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сведения, содержащиеся в Едином государственном реестре недвижимост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сведения, получаемые при проведении должностными лицами, уполномоченными осуществлять контроль, контрольных мероприятий без взаимодействия с контролируемыми лиц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иные сведения, содержащиеся в админ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3. Виды, периодичность проведения плановых контрольных (надзорных) мероприятий, 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авливаются следующие периодичность проведения плановых контрольных (надзорных) мероприятий и периодичность проведения обязательных профилактических визитов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дно плановое контрольное (надзорное) мероприятие в два года либо один обязательный профилактический визит в год - для объектов контроля, отнесенных к категории высокого риска периодичность проведения обязательных профилактических визитов, в том числе по отдельным видам контроля, определяется Правительством Российской Федерации - для объектов контроля, отнесенных к категории значительного, среднего или умеренного риска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нтрольный (надзорный) орган вправе провести вместо планового контрольного (надзорного) мероприятия, указанного в подпункте 1 пункта 2.3 настоящей части, обязательный профилактический визит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тношении объектов контроля, отнесенных к категории низкого риска, плановые контрольные мероприятия не проводя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ие решения об отнесении объектов контроля к категории низкого риска не требуе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4. В ежегодные планы плановых контрольных мероприятий подлежат включению контрольные мероприятия в отношении объектов контроля, для которых в году реализации ежегодного плана истекает период времени с даты окончания проведения последнего планового контрольного мероприятия, для объектов контроля, отнесенных к категор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дно плановое контрольное (надзорное) мероприятие в два года либо один обязательный профилактический визит в год - для объектов контроля, отнесенных к категории высокого риск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ранее плановые контрольные мероприятия в отношении объектов контроля не проводились,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, а в случае с прилегающими территориями – с даты возникновения обязанности по содержанию прилегающей территории в соответствии с Правилами благоустрой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5. По запросу правообладателя объекта контроля должностные лица, уполномоченные осуществлять контроль, в срок не превышающий 15 дней со дня поступления запроса, предоставляет ему информацию о присвоенной объекту контроля категории риска, а также сведения, использованные при отнесении такого объекта к определенной категории риск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обладатель объекта контроля вправе подать в администрацию заявление об изменении присвоенной ранее объекту контроля категории рис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6. Администрация ведет перечни объектов контроля, которым присвоены категории риска (далее – перечни объектов контроля) в Едином реестре видов контроля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7. Внеплановые контрольные (надзорные) мероприятия, за исключением выездного обследования, проводятся по основаниям, предусмотренным пунктами 1, 3-6 части 1 статьи 57, частью 12 статьи 66 Федерального закона N 248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>В соответствии с частью 9 и частью 10 статьи 23 Федерального закона № 248-ФЗ, в целях оценки риска причинения вреда (ущерба)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, установленные приложением № 1 к настоящему Положению.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дпункт 3.3 пункта 3 «Профилактика рисков причинения вреда (ущерба) охраняемым законом ценностям» Положения изложить в следующей редакц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3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) объявление предостережений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3) консультирование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офилактический визит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8.1 пункта 4.8 «Инспекционный визит» Положения изложив в следующей редакции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4.8.1. 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нспекционный визит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9.1 пункта 4.9 «Рейдовый осмотр» Положения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9.1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, в целях оценки соблюдения ими обязательных требовани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йдовый осмотр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11.1 пункта 4.11 «Выездная проверка» Полож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Times New Roman"/>
          <w:sz w:val="26"/>
          <w:szCs w:val="26"/>
        </w:rPr>
        <w:t>4.11.1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уполномоченного орган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ездная проверка,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опубликовать в печатном органе средств массовой информации «Официальный бюллетень органов местного самоуправления Бородинского сельского поселения Тевризского муниципальн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8» марта 2025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cs="Calibri"/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3-28T09:13:00Z</cp:lastPrinted>
  <dcterms:modified xsi:type="dcterms:W3CDTF">2025-03-31T04:16:00Z</dcterms:modified>
  <cp:revision>76</cp:revision>
  <dc:subject/>
  <dc:title/>
</cp:coreProperties>
</file>