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57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Екатерининского сельского поселения Тевризского муниципального района Омской области от 30.10.2024 № 141-р «Об утверждении Положения о муниципальном контроле в сфере благоустройства на территории Екатерининского сельского поселения Тевризского муниципального района 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Екатерининского сель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«Управление рисками причинения вреда (ущерба) охраняемым законном ценностям при осуществлении муниципального контроля» Положения о муниципальном контроле в сфере благоустройства на территории Екатерининского сельского поселения Тевризского муниципального района Омской области (далее – Положение) утвержденного решением Совета Екатерининского сельского поселения Тевризского муниципального района Омской области от 30.10.2024 № 141-р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2. Управление рисками причинения вреда (ущерба) охраняемым законном ценностям при осуществлении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«2.1. </w:t>
      </w:r>
      <w:r>
        <w:rPr>
          <w:sz w:val="26"/>
          <w:szCs w:val="26"/>
        </w:rPr>
        <w:t xml:space="preserve">Администрация осуществляет контроль в сфере благоустройства на основе управления рисками причинения вреда (ущерб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11 настоящего Положения,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высокого риска относятся прилегающие территор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низкого риска относятся все иные объекты контроля в сфере благо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несении администрацией объектов контроля к категориям риска используются в том чис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ведения, содержащиеся в Едином государственном реестре недвижим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ные сведения, содержащиеся в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ный (надзорный) орган вправе провести вместо планового контрольного (надзорного) мероприятия, указанного в подпункте 1 пункта 2.3 настоящей части, обязательный профилактический визи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объектов контроля, отнесенных к категории низкого риска, плановые контрольные мероприятия не проводя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несении объектов контроля к категории низкого риска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бладатель объекта контроля вправе подать в администрацию заявление об изменении присвоенной ранее объекту контроля категории ри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6. Администрация ведет перечни объектов контроля, которым присвоены категории риска (далее – перечни объектов контроля) в Едином реестре видов контрол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 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>В соответствии с частью 9 и частью 10 статьи 23 Федерального закона № 248-ФЗ,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становленные приложением № 1 к настоящему Положению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 3.3 пункта 3 «Профилактика рисков причинения вреда (ущерба) охраняемым законом ценностям» Положения изложить в следующей редак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) объявление предостереж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филактический визит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8.1 пункта 4.8 «Инспекционный визит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8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9.1 пункта 4.9 «Рейдовый осмотр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9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11.1 пункта 4.11 «Выездная проверка»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4.11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ездная проверка,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опубликовать в печатном органе средств массовой информации «Официальный бюллетень органов местного самоуправления Екатеринин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6T17:13:00Z</cp:lastPrinted>
  <dcterms:modified xsi:type="dcterms:W3CDTF">2025-03-31T04:17:00Z</dcterms:modified>
  <cp:revision>76</cp:revision>
  <dc:subject/>
  <dc:title/>
</cp:coreProperties>
</file>