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58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Ермиловского сельского поселения Тевризского муниципального района Омской области от 28.10.2024 № 142-р «Об утверждении Положения о муниципальном контроле в сфере благоустройства на территории Ермиловского сель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Ермилов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Ермиловского сельского поселения Тевризского муниципального района Омской области (далее – Положение) утвержденное решением Совета Ермиловского сельского поселения Тевризского муниципального района Омской области от 28.10.2024 № 142-р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«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9.1 пункта 4.9 «Рейдовый осмотр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11.1 пункта 4.11 «Выездная проверка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опубликовать в печатном органе средств массовой информации «Официальный бюллетень органов местного самоуправления Ермилов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7:13:00Z</cp:lastPrinted>
  <dcterms:modified xsi:type="dcterms:W3CDTF">2025-03-31T04:18:00Z</dcterms:modified>
  <cp:revision>78</cp:revision>
  <dc:subject/>
  <dc:title/>
</cp:coreProperties>
</file>