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9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Журавлевского сельского поселения Тевризского муниципального района Омской области от 28.10.2024 № 184-р «Об утверждении Положения о муниципальном контроле в сфере благоустройства на территории Журавлев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Журавле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Журавлевского сельского поселения Тевризского муниципального района Омской области (далее – Положение) утвержденного решение Совета Журавлевского сельского поселения Тевризского муниципального района Омской области от 28.10.2024 № 184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в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Журавлев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18:00Z</dcterms:modified>
  <cp:revision>80</cp:revision>
  <dc:subject/>
  <dc:title/>
</cp:coreProperties>
</file>