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6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узнецовского сельского поселения Тевризского муниципального района Омской области от 29.10.2024 № 160-р «Об утверждении Положения о муниципальном контроле в сфере благоустройства на территории Кузнецовского сельского поселения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Кузнецо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«Управление рисками причинения вреда (ущерба) охраняемым законном ценностям при осуществлении муниципального контроля» Положения о муниципальном контроле в сфере благоустройства на территории Кузнецовского сельского поселения Тевризского муниципального района Омской области (далее – Положение) утвержденного решением Совета Кузнецовского сельского поселения Тевризского муниципального района Омской области от 29.10.2024 № 160-р  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2. 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Администрация осуществляет контроль в сфере благоустройства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11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высокого риска относятся прилегающие территор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тегории низкого риска относятся все иные объекты контроля в сфере благоустрой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несении администрацией объектов контроля к категориям риска используются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ведения, содержащиеся в Едином государственном реестре недвижим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ные сведения, содержащиеся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2.3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Администрация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3.3 пункта 3 «Профилактика рисков причинения вреда (ущерба) охраняемым законом ценностям» Положения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) объявление предостере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ческий визит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8.1 пункта 4.8 «Инспекционный визит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9.1 пункта 4.9 «Рейдовый осмотр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4.11.1 пункта 4.11 «Выездная проверка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ездная проверка,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опубликовать в печатном органе средств массовой информации «Официальный бюллетень органов местного самоуправления Кузнецо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6T17:13:00Z</cp:lastPrinted>
  <dcterms:modified xsi:type="dcterms:W3CDTF">2025-03-31T04:21:00Z</dcterms:modified>
  <cp:revision>80</cp:revision>
  <dc:subject/>
  <dc:title/>
</cp:coreProperties>
</file>