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97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6.09.2016 № 178-р «Об утверждении Положения о порядке установления, выплаты и перерасчета пенсии за выслугу лет в Тевризском муниципальном районе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требованиями действующего законодательства актов органов местного самоуправления Тевризского муниципального района Ом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Тевризского муниципального района Омской области от 26.09.2016 № 178-р «Об утверждении Положения о порядке установления, выплаты и перерасчета пенсии за выслугу лет в Тевризском муниципальном районе Ом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итать название статьи 4 «Приостановление, возобновление, прекращение выплаты пенсии за выслугу лет» в новой редакции «Выплата пенсии за выслугу лет» и дополнить ее пунктом 1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Выплата пенсии за выслугу лет осуществляется 20 числа каждого месяца. В случае если день выплаты пенсии за выслугу лет приходится на выходной день, то выплата производится в последний рабочий день перед выходны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статью 5 «Перерасчет размера пенсии за выслугу лет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Перерасчет размера пенсии за выслугу лет производится Администрацией Тевризского муниципального района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я иного размера фиксированной выплаты к страховой пенсии по старости (инвалидности), дополнительное увеличение размера фиксированной выплаты к страховой пенсии по старости (инвалидности), а также перерасчет размера страховой пенсии по старости (инвалидности) в соответствии с частью 2 статьи 18 Федерального закона "О страховых пенсиях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величения стажа замещения должности муниципальной службы, дающего право на установление пенсии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еличения (индексации) должностных окладов по должностям муниципальной службы в Тевризском муниципальн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расчет пенсии, предусмотренный подпунктом 1 пункта 1 настоящей статьи, осуществляется с 1 числа месяца обращения заявителя в учреждение со справкой об изменении размера фиксированной выплаты к страховой пенсии по старости (инвалид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увеличении стажа замещения должности муниципальной службы, дающего право на установление пенсии за выслугу лет в более высоком размере, перерасчет пенсии за выслугу лет осуществляется со дня обращения получателя пенсии за выслугу лет за перерасч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ицам, которым выплата пенсии за выслугу лет приостанавливалась в связи с замещением должности муниципальной службы, по их заявлению может быть установлена пенсия за выслугу лет с учетом вновь замещавшихся должностей муниципальной службы и денежного содержания по ни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8» марта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8T09:58:00Z</cp:lastPrinted>
  <dcterms:modified xsi:type="dcterms:W3CDTF">2025-03-31T05:20:00Z</dcterms:modified>
  <cp:revision>44</cp:revision>
  <dc:subject/>
  <dc:title/>
</cp:coreProperties>
</file>