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1-й (внеочередной)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13.05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прекращении полномочий депутата Совета Тевризского муниципального района Омской области шестого созыва Любочко Ивана Федорович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Берендеева Ольга Валентиновна – председатель Совета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в порядке законодательной инициативы в Законодательное Собрание Омской области проекта закона Омской области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Кравцов Александр Владимирович –  заместитель Главы Тевризского муниципального района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27.09.2019 № 5-р «О формировании постоянных комиссий Совета Тевризского муниципального района Омской области шестого созыв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Берендеева Ольга Валентиновна – председатель Совета Тевризского муниципального райо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3-29T14:24:00Z</cp:lastPrinted>
  <dcterms:modified xsi:type="dcterms:W3CDTF">2024-05-07T10:47:00Z</dcterms:modified>
  <cp:revision>33</cp:revision>
  <dc:subject/>
  <dc:title/>
</cp:coreProperties>
</file>