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2-й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31.05.2024                                                 11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нформации врио председателя Комитета финансов и контроля Администрации Тевризского муниципального района Омской области об исполнении районного бюджета за 1 квартал 2024 год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прохождения отопительного сезона в осенне-зимний период 2023-2024 годов на объектах социальной сферы и жилищно-коммунального хозяйства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Резанов Вячеслав Сергеевич – заместитель Главы Тевризского муниципального района, начальник управления строительства и ЖКХ Администрации Тевризского муниципального района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мерах по организации летнего отдыха, оздоровления и занятости несовершеннолетних на территории Тевризского муниципального района Омской области в 2024 год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>Докладывает: Силевич Алексей Геннадьевич</w:t>
        <w:tab/>
        <w:t>– директор МКУ «Центр обслуживания учреждений в сфере образования»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одоклад: Ксензов Александр Валерьевич – председатель Комитета  по делам молодежи, физической культуры и спорта Администрации Тевризского муниципального райо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3-29T14:24:00Z</cp:lastPrinted>
  <dcterms:modified xsi:type="dcterms:W3CDTF">2024-05-24T04:47:00Z</dcterms:modified>
  <cp:revision>33</cp:revision>
  <dc:subject/>
  <dc:title/>
</cp:coreProperties>
</file>