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>Проект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2024                                                                                                  №_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овышении должностных окладов и ежемесячной надбавки к должностному окладу за классный чин муниципальных служащих Тевриз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еализации кадровой политики на территории Тевризского района Омской области в соответствии с Трудовым кодексом Российской Федерации, Федеральным законом от 2 марта 2007 года № 25-ФЗ "О муниципальной службе в Российской Федерации", Законом Омской области от 23 ноября 2007 года № 976-ОЗ "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Указом Губернатора Омской области от 29 декабря 2023 г. №312 "О некоторых вопросах реализации отдельных указов Губернатора Омской области", Федеральным законом от 06.10.2003 № 131-ФЗ "Об общих принципах организации местного самоуправления в Российской Федерации", Уставом Тевризского муниципального района Омской области, Совет Тевризского муниципального района Омской области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овысить в 1,055 раза размеры должностных окладов и ежемесячную надбавку к должностному окладу за классный чин муниципальных служащих Тевризского муниципального района Омской области, установленные в соответствии с пунктами 3, 4 Положения «О денежном содержании муниципальных служащих Тевризского муниципального района Омской области», утвержденное решением Совета Тевризского муниципального района Омской области от 31.03.2016 года № 144-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становить, что при повышении должностных окладов и ежемесячной надбавки к должностному окладу за классный чин муниципальных служащих Тевризского муниципального района Омской области в соответствии с пунктом 1 настоящего решения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высить в 1,055 раза размер должностного оклада Главы Тевризского муниципального района Омской области, установленного в соответствии с пунктом 3 Положения «О денежном вознаграждении Главы Тевризского муниципального района Омской области», утвержденного решением Совета Тевризского муниципального района № 441-р от 23.08.2019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1 июля 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председателя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   М.А. Малик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___»____________ 2024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16-08-01T14:25:00Z</cp:lastPrinted>
  <dcterms:modified xsi:type="dcterms:W3CDTF">2024-06-21T04:57:00Z</dcterms:modified>
  <cp:revision>27</cp:revision>
  <dc:subject/>
  <dc:title/>
</cp:coreProperties>
</file>