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383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4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готовности образовательных учреждений Тевризского муниципального района Омской области к началу нового 2024/2025 учебно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8 Устава Тевризского муниципального района Омской области, статьей 84 Регламента Совета Тевризского муниципального района Омской области, утвержденного решением Совета Тевризского муниципального района Омской области от 04.04.2019 № 413-р, заслушав и обсудив информацию о готовности образовательных учреждений Тевризского муниципального района Омской области к началу нового 2024/2025 учебного года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готовности образовательных учреждений Тевризского муниципального района Омской области к началу нового 2024/2025 учебного года  принять к свед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разместить на официальном сайте Тевризского муниципального района Омской области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шению Совета Тевризского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2024 №______-р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НФОРМАЦ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готовности образовательных учреждений Тевризского муниципального района Омской области к началу нового 2024/2025 учебного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одготовки образовательных организаций были проведе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Создание Центра цифрового и гуманитарного профилей «Точка роста» на базе БОУ «Утузская ООШ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емонтных работ трёх помещений на общую сумму 1 160113,25 руб. (областной и местный бюджет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учебного оборудования и мебели на общую сумму 369251,40 руб. (областной и местный бюджет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изведена замена оконных блоков в Бакшеевской и Тайчинской школах на общую сумму – 3 036 554, 55 (областной и местный бюдж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иобретение учебников и рабочих тетрадей (из средств областного бюджета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бников – 7020 шт., на общую сумму 5 369 158 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чих тетрадей – 449 шт., на общую сумму 215 324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обретение  мебели для столовых школ на общую сумму – 152 988 руб. с целью устранения предписаний Роспотребнадз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риобретение ученической мебели для школ (парты и стулья) с целью устранения предписаний Роспотребнадзора на общую сумму – 680 108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иобретение посуды для оснащения столовых (устранение предписаний Роспотребнадзора)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школьных столовых –156 751 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ищеблоков детских садов – 42 41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оведение специализированной организацией очередных электрических испытаний и измерений электроустановок и внутренних электрических сетей в зданиях всех образовательных учреждений, а также в 13-ти котельных (обслуживаемых МКУ «Центр обслуживания учреждений образования») на общую сумму – 413 751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Пропитка чердачных помещений огнезащитным составом специализированной организацией в зданиях всех образовательных учреждений (согласно регламентных работ) на общую сумму – 1 259 000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оведение ежегодных периодических медицинских осмотров сотрудников образовательных организаций на общую сумму – 851 744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бслуживание и ремонт тахографов школьных автобусов – на общую сумму – 141 700 руб. (в Тевризском районе подвоз детей к школе и на мероприятия осуществляют 13 школьных автобусов – из них – 4 автобуса ПАЗ и 9 ГАЗе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Обслуживание систем противопожарного обеспечения всех образовательных учреждений –586 595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) Приобретение и установка оборудования кнопки тревожной сигнализации в 16 школах (требование антитеррористической защищенности и выполнение судебных решений) – на общую сумму – 622 880 руб. Таким образом, теперь 100 % образовательных учреждений района находятся под охраной «ВНГ Росгвард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05 по 12 августа Муниципальная комиссия Тевризского района работала в образовательных учреждениях Тевризского района с целью приемки к новому учебному 2024 – 2025 г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рки было охвачено 100% образовательных организаций (в том числе: 21 общеобразовательная организация, 4 организации дополнительного образования, и 2 организации дополнительного образования), проверены все аспекты для проведения безопасного и качественного  образовательного и воспитательного процесса. Все образовательные учреждения признаны готовыми к новому учебному 2024 – 2025 году, за исключением здания БОУ «Тевризская СОШ №2», так как не предъявлялась к приемке в связи с проведением капитального ремо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роверки оформлены соответствующими актам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8-27T09:47:00Z</dcterms:modified>
  <cp:revision>32</cp:revision>
  <dc:subject/>
  <dc:title/>
</cp:coreProperties>
</file>