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203835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_________2024      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5"/>
          <w:szCs w:val="25"/>
        </w:rPr>
        <w:t>р.п. Тевриз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>О внесении изменений в решение Совета Тевризского муниципального района от 29.03.2022 № 211-р «Об утверждении Положений о гербе и флаге Тевризского муниципального района Омской области»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ях приведения в соответствие с действующим законодательством решения Совета Тевризского муниципального района от 29.03.2022 № 211-р «Об утверждении Положений о гербе и флаге Тевризского муниципального района Омской области», руководствуясь Гражданским кодексом Российской Федерации, в соответствии с Уставом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Совета Тевризского муниципального района Омской области от 29.03.2022 г. № 211-р «Об утверждении Положений о гербе и флаге Тевризского муниципального района Омской области» (далее – Решение) следующие изменения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Приложение 2 Решения пункт 4.13. изложить в следующей редакции: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«4.13. Флаг Тевризского муниципального района с момента утверждения его Советом Тевризского муниципального района согласно главе 70 (Авторское право) Гражданского кодекса Российской Федерации (часть четвертая) от 18.12.2006 года № 230-ФЗ авторским правом не охраняется.».</w:t>
      </w:r>
    </w:p>
    <w:p>
      <w:pPr>
        <w:pStyle w:val="Normal"/>
        <w:ind w:right="-1"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5"/>
          <w:szCs w:val="25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Тевризского муниципального района </w:t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мской области     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5"/>
          <w:szCs w:val="25"/>
        </w:rPr>
        <w:t>Омской области</w:t>
        <w:tab/>
        <w:tab/>
        <w:tab/>
        <w:tab/>
        <w:tab/>
        <w:tab/>
        <w:t xml:space="preserve">                              С.А. Чебоксаров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>«___»____________ 2024 год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08-27T04:07:00Z</dcterms:modified>
  <cp:revision>31</cp:revision>
  <dc:subject/>
  <dc:title/>
</cp:coreProperties>
</file>