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 xml:space="preserve">                           </w:t>
        <w:tab/>
        <w:t xml:space="preserve">Проект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ВРИЗСКОГО МУНИЦИПАЛЬНОГО РАЙОНА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ОМСКОЙ ОБЛАСТИ ШЕСТОГО СОЗЫВА</w:t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2024                                                                                                     №_____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объектов социальной сферы и жилищно-коммунального хозяйства Тевризского муниципального района Омской области к осенне-зимнему периоду 2024-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статьей 18 Устава Тевризского муниципального района Омской области, статьей 84 Регламента Совета Тевризского муниципального района Омской области, утвержденного решением Совета Тевризского муниципального района Омской области от 04.04.2019 № 413-р, заслушав и обсудив информацию о подготовке объектов социальной сферы и жилищно-коммунального хозяйства Тевризского муниципального района Омской области к осенне-зимнему периоду 2024-2025 годов, Совет Тевризского муниципального района Омской области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нформацию о подготовке объектов социальной сферы и жилищно-коммунального хозяйства Тевризского муниципального района Омской области к осенне-зимнему периоду 2024-2025 годов принять к свед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публиковать настоящее решение в печатном органе средства массовой информации «Официальный бюллетень органов местного самоуправления Тевризского муниципального района» и на официальном сайте Тевризского муниципального района Ом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евризского муниципального района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                                                                                        О.В. Берендеева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к решению Совета Тевризского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униципального района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Омской области 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2024 №_____-р</w:t>
      </w:r>
    </w:p>
    <w:p>
      <w:pPr>
        <w:pStyle w:val="Normal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ind w:right="-1" w:firstLine="709"/>
        <w:rPr>
          <w:sz w:val="26"/>
          <w:szCs w:val="26"/>
        </w:rPr>
      </w:pPr>
      <w:r>
        <w:rPr>
          <w:sz w:val="26"/>
          <w:szCs w:val="26"/>
        </w:rPr>
        <w:t>О подготовке объектов социальной сферы и жилищно-коммунального хозяйства Тевризского муниципального района Омской области к осенне-зимнему периоду 2024-2025 годов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На основании Распоряжения Главы Тевризского муниципального района Омской области № 112-р от 03.06.2024 г. начата подготовка к предстоящему отопительному периоду 2024/2025 гг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района создана комиссия по оценки готовности теплоснабжающих организаций и потребителей,  сформированы планы подготовки к предстоящему отопительному сезону 2024-2025 года, составлены планы проведения регламентных раб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ибирское управление Ростехнадзора направлен перечень теплоснабжающих организаций, план мероприятий по подготовке и сведения о надежности электроснабжения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На территории Тевризского муниципального района расположено 57 котельных (в том числе: 12 - предприятий ЖКХ, 13 – учреждений образования, 18 – учреждений культуры, 7 учреждений здравоохранения, 2 – Тевризского техникума, 5 – прочие), из них 12 котельных поднадзорных Управлению Ростехнадзора (котельные предприятий ЖКХ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мочия в сфере теплоснабжения закреплены за Администрацией Тевризского муниципального района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в рамках подготовки и в соответствии с правилами технической эксплуатации тепловых энергоустановок было выполнено следующее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дготовлены 57 котельных (выполнен текущий и косметический ремонт котельных и тепловых сетей, утепление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нено 450 м. тепловых сетей в двухтрубном измерен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ы и установлены 2 резервных источника электроснабжения (Бородинская СОШ, Петелинская СОШ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гласно плану регламентных работ проведено техническое освидетельствования 2-х твердотопливных котлов, 6-ти дымовых труб и одного здания котельно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нены 5 котлов (котельная Д/с №4, котельная Д/с № 1, котельная ЦРБ, котельная Журавлевской СОШ, котельная Утузского СДК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ы 8 мембранных баков на котельные МУП «Сибирь»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ен капитальный ремонт крыши котельной ТСШ № 2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менена дымовая труба на котельной Петелинской СОШ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на подготовку было затрачено  6444,8 тыс. рублей, в том числе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УП «Сибирь» 4563,3 тыс. рублей. (39840, 0 тыс. рублей - средства предприятия, 579,3  тыс. рублей - средства местного бюджета (приобретение мембранных баков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и образования 1838,0 тыс. руб. (758,0 тыс. рублей - средства местного бюджета, 1080,0 тыс. руб. – средства областного бюджета)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реждениями культуры 43,5 тыс. рублей (средства местного бюджета)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задач в период подготовки является формирование необходимых запасов топлива. На отопительный период 2024/2025 года топливо было завезено в необходимом объеме: для нужд ЖКХ – 2400 тонн угля и 2 679 куб.м. дров, для нужд социальной сферы 1 080 тонн угля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беспечения котельных топливом также были оформлены деляны для заготовки дровяной древесины для муниципальных нужд в общем объеме 3,6 тыс. куб.м. 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Также на территории Тевризского района к отопительному периоду  2024/2025 года выполнена подготовка многоквартирного жилого фонда. Подготовлены 22 многоквартирных дома. В ходе подготовки проводился ремонт систем теплоснабжения, водоснабжения, ремонт подъездов. На подготовку затрачено 130,5 тыс. рублей – средства предприятия. Подготовка выполнена на 10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2-05-31T08:52:00Z</cp:lastPrinted>
  <dcterms:modified xsi:type="dcterms:W3CDTF">2024-08-27T08:50:00Z</dcterms:modified>
  <cp:revision>47</cp:revision>
  <dc:subject/>
  <dc:title/>
</cp:coreProperties>
</file>