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203835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ВРИЗСКОГО МУНИЦИПАЛЬНОГО РАЙОНА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ОМСКОЙ ОБЛАСТИ ШЕСТОГО СОЗЫВА</w:t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30.08.2024                                                                                                   № 390-р</w:t>
      </w:r>
    </w:p>
    <w:p>
      <w:pPr>
        <w:pStyle w:val="Normal"/>
        <w:jc w:val="both"/>
        <w:rPr/>
      </w:pPr>
      <w:r>
        <w:rPr>
          <w:sz w:val="27"/>
          <w:szCs w:val="27"/>
        </w:rPr>
        <w:t>р.п. Тевриз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  <w:t>О внесении изменений в решение Совета Тевризского муниципального района от 30.09.2021 № 173-р «Об утверждении Стратегии социально-экономического развития Тевризского муниципального района Омской области до 2030 года»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приведения в соответствие с действующим законодательством решения Совета Тевризского муниципального района от 30.09.2021 года  № 173-р «Об утверждении Стратегии социально-экономического развития Тевризского муниципального района Омской области до 2030 года», руководствуясь Федеральным законом № 172-ФЗ от 28 июня 2014 года «О стратегическом планировании в Российской Федерации», Федеральным законом № 131-ФЗ от 06 октября 2003 года «Об общих принципах организации местного самоуправления в Российской Федерации, Уставом Тевризского муниципального района Омской области, Совет Тевризского муниципального района Омской области решил: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решение Совета Тевризского муниципального района Омской области от 30.09.2021 № 173-р «Об утверждении Стратегии социально-экономического развития Тевризского муниципального района Омской области до 2030 года следующие изменения: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- в абзаце втором Общих положений Стратегии социально-экономического развития Тевризского  муниципального района Омской области до 2030 года слова «Указом Президента РФ от 21.07.2020 № 474 «О национальных целях развития Российской Федерации на период до 2030 года», читать в следующей редакции: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Указом Президента РФ от 07.05.2024 года № 309 «О национальных целях развития Российской Федерации на период до 2036 года»; 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лова «Стратегии социально-экономического развития Омской области до 2025 года, утвержденной Указом Губернатора Омской области от 24 июня 2013 года № 93», читать в следующей редакции: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«Постановлением Правительства Омской области от 12.10.2022 года № 543-п «О Стратегии социально-экономического развития Омской области до 2030 года».</w:t>
      </w:r>
    </w:p>
    <w:p>
      <w:pPr>
        <w:pStyle w:val="Normal"/>
        <w:ind w:right="-1"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2. Опубликовать настоящее решение в печатном органе средства массовой информации «Официальный бюллетень органов местного самоуправления Тевризского муниципального района» и на официальном сайте Тевризского муниципального района Омской области.</w:t>
      </w:r>
    </w:p>
    <w:p>
      <w:pPr>
        <w:pStyle w:val="Normal"/>
        <w:ind w:right="-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7"/>
          <w:szCs w:val="27"/>
        </w:rPr>
        <w:t xml:space="preserve">Председатель Совета </w:t>
      </w:r>
    </w:p>
    <w:p>
      <w:pPr>
        <w:pStyle w:val="Normal"/>
        <w:ind w:right="-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евризского муниципального района 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мской области                                                                                  О.В. Берендеева</w:t>
      </w:r>
    </w:p>
    <w:p>
      <w:pPr>
        <w:pStyle w:val="Normal"/>
        <w:ind w:right="-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/>
      </w:pPr>
      <w:r>
        <w:rPr>
          <w:color w:val="000000"/>
          <w:sz w:val="27"/>
          <w:szCs w:val="27"/>
        </w:rPr>
        <w:t>Омской области</w:t>
        <w:tab/>
        <w:tab/>
        <w:tab/>
        <w:tab/>
        <w:tab/>
        <w:tab/>
        <w:t xml:space="preserve">                          С.А. Чебоксаров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«30» августа 2024 года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4-08-29T15:30:00Z</cp:lastPrinted>
  <dcterms:modified xsi:type="dcterms:W3CDTF">2024-08-29T09:31:00Z</dcterms:modified>
  <cp:revision>33</cp:revision>
  <dc:subject/>
  <dc:title/>
</cp:coreProperties>
</file>