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ект 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center" w:pos="4819" w:leader="none"/>
          <w:tab w:val="right" w:pos="9639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6-й сессии Совета Тевриз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мской области шестого созы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27.09.2024                                                 11:00 ч.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ул. Советская, 29,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вризского МР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 информации врио председателя Комитета финансов и контроля Администрации Тевризского муниципального района Омской области об исполнении районного бюджета за 1 полугодие 2024 год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Скороходова Ирина Николаевна –  заместитель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согласовании замены дотации на выравнивание бюджетной обеспеченности дополнительными нормативами отчислений от налога на доходы физических лиц в бюджет Тевризского муниципального района Ом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contextualSpacing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15.12.2023 года № 347-р «О бюджете Тевризского муниципального района Омской области на 2024 год и на плановый период 2025 и 2026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 врио председателя Комитета финансов и контроля Администрации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36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вета Тевризского муниципального района Омской области от 25.12.2023 № 354-р «О перспективном плане работы Совета Тевризского муниципального района Омской области на 2024 год»</w:t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Берендеева Ольга Валентиновна –  председатель Совета Тевризского муниципальн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4-06-21T11:00:00Z</cp:lastPrinted>
  <dcterms:modified xsi:type="dcterms:W3CDTF">2024-09-20T04:31:00Z</dcterms:modified>
  <cp:revision>40</cp:revision>
  <dc:subject/>
  <dc:title/>
</cp:coreProperties>
</file>