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203835</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6"/>
          <w:szCs w:val="16"/>
        </w:rPr>
      </w:pPr>
      <w:r>
        <w:rPr>
          <w:b/>
          <w:sz w:val="16"/>
          <w:szCs w:val="16"/>
        </w:rPr>
      </w:r>
    </w:p>
    <w:p>
      <w:pPr>
        <w:pStyle w:val="ConsPlusNormal"/>
        <w:numPr>
          <w:ilvl w:val="0"/>
          <w:numId w:val="0"/>
        </w:numPr>
        <w:jc w:val="center"/>
        <w:outlineLvl w:val="0"/>
        <w:rPr>
          <w:b/>
          <w:b/>
          <w:sz w:val="36"/>
          <w:szCs w:val="36"/>
        </w:rPr>
      </w:pPr>
      <w:r>
        <w:rPr>
          <w:b/>
          <w:sz w:val="36"/>
          <w:szCs w:val="36"/>
        </w:rPr>
        <w:t>СОВЕТ</w:t>
      </w:r>
    </w:p>
    <w:p>
      <w:pPr>
        <w:pStyle w:val="ConsPlusNormal"/>
        <w:numPr>
          <w:ilvl w:val="0"/>
          <w:numId w:val="0"/>
        </w:numPr>
        <w:jc w:val="center"/>
        <w:outlineLvl w:val="0"/>
        <w:rPr>
          <w:b/>
          <w:b/>
          <w:sz w:val="36"/>
          <w:szCs w:val="36"/>
        </w:rPr>
      </w:pPr>
      <w:r>
        <w:rPr>
          <w:b/>
          <w:sz w:val="36"/>
          <w:szCs w:val="36"/>
        </w:rPr>
        <w:t xml:space="preserve">ТЕВРИЗСКОГО МУНИЦИПАЛЬНОГО РАЙОНА </w:t>
      </w:r>
    </w:p>
    <w:p>
      <w:pPr>
        <w:pStyle w:val="ConsPlusNormal"/>
        <w:numPr>
          <w:ilvl w:val="0"/>
          <w:numId w:val="0"/>
        </w:numPr>
        <w:jc w:val="center"/>
        <w:outlineLvl w:val="0"/>
        <w:rPr/>
      </w:pPr>
      <w:r>
        <w:rPr>
          <w:b/>
          <w:sz w:val="36"/>
          <w:szCs w:val="36"/>
        </w:rPr>
        <w:t>ОМСКОЙ ОБЛАСТИ ШЕСТОГО СОЗЫВА</w:t>
      </w:r>
    </w:p>
    <w:p>
      <w:pPr>
        <w:pStyle w:val="ConsPlusNormal"/>
        <w:jc w:val="center"/>
        <w:rPr>
          <w:b/>
          <w:b/>
          <w:sz w:val="36"/>
          <w:szCs w:val="36"/>
        </w:rPr>
      </w:pPr>
      <w:r>
        <w:rPr>
          <w:b/>
          <w:sz w:val="36"/>
          <w:szCs w:val="36"/>
        </w:rPr>
      </w:r>
    </w:p>
    <w:p>
      <w:pPr>
        <w:pStyle w:val="ConsPlusNormal"/>
        <w:jc w:val="center"/>
        <w:rPr>
          <w:b/>
          <w:b/>
        </w:rPr>
      </w:pPr>
      <w:r>
        <w:rPr>
          <w:b/>
        </w:rPr>
      </w:r>
    </w:p>
    <w:p>
      <w:pPr>
        <w:pStyle w:val="ConsPlusNormal"/>
        <w:jc w:val="center"/>
        <w:rPr>
          <w:b/>
          <w:b/>
          <w:sz w:val="36"/>
          <w:szCs w:val="36"/>
        </w:rPr>
      </w:pPr>
      <w:r>
        <w:rPr>
          <w:b/>
          <w:sz w:val="36"/>
          <w:szCs w:val="36"/>
        </w:rPr>
        <w:t>РЕШЕНИЕ</w:t>
      </w:r>
    </w:p>
    <w:p>
      <w:pPr>
        <w:pStyle w:val="ConsPlusNormal"/>
        <w:jc w:val="center"/>
        <w:rPr>
          <w:b/>
          <w:b/>
          <w:sz w:val="36"/>
          <w:szCs w:val="36"/>
        </w:rPr>
      </w:pPr>
      <w:r>
        <w:rPr>
          <w:b/>
          <w:sz w:val="36"/>
          <w:szCs w:val="36"/>
        </w:rPr>
      </w:r>
    </w:p>
    <w:p>
      <w:pPr>
        <w:pStyle w:val="Normal"/>
        <w:jc w:val="both"/>
        <w:rPr/>
      </w:pPr>
      <w:r>
        <w:rPr>
          <w:sz w:val="27"/>
          <w:szCs w:val="27"/>
        </w:rPr>
        <w:t>27.09.2024                                                                                                 № 393-р</w:t>
      </w:r>
    </w:p>
    <w:p>
      <w:pPr>
        <w:pStyle w:val="Normal"/>
        <w:jc w:val="both"/>
        <w:rPr/>
      </w:pPr>
      <w:r>
        <w:rPr>
          <w:sz w:val="27"/>
          <w:szCs w:val="27"/>
        </w:rPr>
        <w:t>р.п. Тевриз</w:t>
      </w:r>
    </w:p>
    <w:p>
      <w:pPr>
        <w:pStyle w:val="Normal"/>
        <w:jc w:val="both"/>
        <w:rPr>
          <w:sz w:val="27"/>
          <w:szCs w:val="27"/>
        </w:rPr>
      </w:pPr>
      <w:r>
        <w:rPr>
          <w:sz w:val="27"/>
          <w:szCs w:val="27"/>
        </w:rPr>
      </w:r>
    </w:p>
    <w:p>
      <w:pPr>
        <w:pStyle w:val="Normal"/>
        <w:ind w:right="-1" w:hanging="0"/>
        <w:rPr/>
      </w:pPr>
      <w:r>
        <w:rPr>
          <w:sz w:val="27"/>
          <w:szCs w:val="27"/>
        </w:rPr>
        <w:t>Об информации врио председателя Комитета финансов и контроля Администрации Тевризского муниципального района Омской области об исполнении районного бюджета за 1 полугодие 2024 года</w:t>
      </w:r>
    </w:p>
    <w:p>
      <w:pPr>
        <w:pStyle w:val="Normal"/>
        <w:ind w:right="-1" w:hanging="0"/>
        <w:jc w:val="both"/>
        <w:rPr>
          <w:sz w:val="27"/>
          <w:szCs w:val="27"/>
        </w:rPr>
      </w:pPr>
      <w:r>
        <w:rPr>
          <w:sz w:val="27"/>
          <w:szCs w:val="27"/>
        </w:rPr>
      </w:r>
    </w:p>
    <w:p>
      <w:pPr>
        <w:pStyle w:val="Normal"/>
        <w:ind w:right="-1" w:firstLine="709"/>
        <w:jc w:val="both"/>
        <w:rPr/>
      </w:pPr>
      <w:r>
        <w:rPr>
          <w:sz w:val="27"/>
          <w:szCs w:val="27"/>
        </w:rPr>
        <w:t>Заслушав и обсудив информацию врио председателя Комитета финансов и контроля Администрации Тевризского муниципального района Омской области об исполнении районного бюджета за 1 полугодие 2024 года, Совет Тевризского муниципального района Омской области решил:</w:t>
      </w:r>
    </w:p>
    <w:p>
      <w:pPr>
        <w:pStyle w:val="Normal"/>
        <w:ind w:right="-1" w:firstLine="709"/>
        <w:jc w:val="both"/>
        <w:rPr>
          <w:sz w:val="27"/>
          <w:szCs w:val="27"/>
        </w:rPr>
      </w:pPr>
      <w:r>
        <w:rPr>
          <w:sz w:val="27"/>
          <w:szCs w:val="27"/>
        </w:rPr>
      </w:r>
    </w:p>
    <w:p>
      <w:pPr>
        <w:pStyle w:val="Normal"/>
        <w:ind w:right="-1" w:firstLine="709"/>
        <w:jc w:val="both"/>
        <w:rPr/>
      </w:pPr>
      <w:r>
        <w:rPr>
          <w:sz w:val="27"/>
          <w:szCs w:val="27"/>
        </w:rPr>
        <w:t>1. Информацию врио председателя Комитета финансов и контроля Администрации Тевризского муниципального района Омской области об исполнении районного бюджета за 1 полугодие 2024 года принять к сведению (прилагается).</w:t>
      </w:r>
    </w:p>
    <w:p>
      <w:pPr>
        <w:pStyle w:val="Normal"/>
        <w:ind w:right="-1" w:firstLine="709"/>
        <w:jc w:val="both"/>
        <w:rPr>
          <w:color w:val="000000"/>
          <w:sz w:val="27"/>
          <w:szCs w:val="27"/>
        </w:rPr>
      </w:pPr>
      <w:r>
        <w:rPr>
          <w:sz w:val="27"/>
          <w:szCs w:val="27"/>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ind w:right="-1" w:hanging="0"/>
        <w:jc w:val="both"/>
        <w:rPr>
          <w:color w:val="000000"/>
          <w:sz w:val="27"/>
          <w:szCs w:val="27"/>
        </w:rPr>
      </w:pPr>
      <w:r>
        <w:rPr>
          <w:color w:val="000000"/>
          <w:sz w:val="27"/>
          <w:szCs w:val="27"/>
        </w:rPr>
      </w:r>
    </w:p>
    <w:p>
      <w:pPr>
        <w:pStyle w:val="Normal"/>
        <w:ind w:right="-1" w:hanging="0"/>
        <w:jc w:val="both"/>
        <w:rPr>
          <w:color w:val="000000"/>
          <w:sz w:val="27"/>
          <w:szCs w:val="27"/>
        </w:rPr>
      </w:pPr>
      <w:r>
        <w:rPr>
          <w:color w:val="000000"/>
          <w:sz w:val="27"/>
          <w:szCs w:val="27"/>
        </w:rPr>
      </w:r>
    </w:p>
    <w:p>
      <w:pPr>
        <w:pStyle w:val="Normal"/>
        <w:ind w:right="-1" w:hanging="0"/>
        <w:jc w:val="both"/>
        <w:rPr/>
      </w:pPr>
      <w:r>
        <w:rPr>
          <w:color w:val="000000"/>
          <w:sz w:val="27"/>
          <w:szCs w:val="27"/>
        </w:rPr>
        <w:t xml:space="preserve">Председатель Совета </w:t>
      </w:r>
    </w:p>
    <w:p>
      <w:pPr>
        <w:pStyle w:val="Normal"/>
        <w:ind w:right="-1" w:hanging="0"/>
        <w:jc w:val="both"/>
        <w:rPr>
          <w:color w:val="000000"/>
          <w:sz w:val="27"/>
          <w:szCs w:val="27"/>
        </w:rPr>
      </w:pPr>
      <w:r>
        <w:rPr>
          <w:color w:val="000000"/>
          <w:sz w:val="27"/>
          <w:szCs w:val="27"/>
        </w:rPr>
        <w:t xml:space="preserve">Тевризского муниципального района </w:t>
      </w:r>
    </w:p>
    <w:p>
      <w:pPr>
        <w:pStyle w:val="Normal"/>
        <w:jc w:val="both"/>
        <w:rPr>
          <w:sz w:val="27"/>
          <w:szCs w:val="27"/>
        </w:rPr>
      </w:pPr>
      <w:r>
        <w:rPr>
          <w:color w:val="000000"/>
          <w:sz w:val="27"/>
          <w:szCs w:val="27"/>
        </w:rPr>
        <w:t>Омской области                                                                                  О.В. Берендеева</w:t>
      </w:r>
    </w:p>
    <w:p>
      <w:pPr>
        <w:pStyle w:val="Normal"/>
        <w:ind w:right="-1" w:hanging="0"/>
        <w:jc w:val="both"/>
        <w:rPr>
          <w:color w:val="000000"/>
          <w:sz w:val="27"/>
          <w:szCs w:val="27"/>
        </w:rPr>
      </w:pPr>
      <w:r>
        <w:rPr>
          <w:color w:val="000000"/>
          <w:sz w:val="27"/>
          <w:szCs w:val="27"/>
        </w:rPr>
      </w:r>
    </w:p>
    <w:p>
      <w:pPr>
        <w:pStyle w:val="Normal"/>
        <w:ind w:right="-1" w:hanging="0"/>
        <w:jc w:val="both"/>
        <w:rPr>
          <w:color w:val="000000"/>
          <w:sz w:val="27"/>
          <w:szCs w:val="27"/>
        </w:rPr>
      </w:pPr>
      <w:r>
        <w:rPr>
          <w:color w:val="000000"/>
          <w:sz w:val="27"/>
          <w:szCs w:val="27"/>
        </w:rPr>
      </w:r>
    </w:p>
    <w:p>
      <w:pPr>
        <w:pStyle w:val="Normal"/>
        <w:ind w:right="-1" w:hanging="0"/>
        <w:jc w:val="both"/>
        <w:rPr>
          <w:color w:val="000000"/>
          <w:sz w:val="27"/>
          <w:szCs w:val="27"/>
        </w:rPr>
      </w:pPr>
      <w:r>
        <w:rPr>
          <w:color w:val="000000"/>
          <w:sz w:val="27"/>
          <w:szCs w:val="27"/>
        </w:rPr>
        <w:t>Глава Тевризского муниципального района</w:t>
        <w:tab/>
      </w:r>
    </w:p>
    <w:p>
      <w:pPr>
        <w:pStyle w:val="Normal"/>
        <w:ind w:right="-1" w:hanging="0"/>
        <w:jc w:val="both"/>
        <w:rPr/>
      </w:pPr>
      <w:r>
        <w:rPr>
          <w:color w:val="000000"/>
          <w:sz w:val="27"/>
          <w:szCs w:val="27"/>
        </w:rPr>
        <w:t>Омской области</w:t>
        <w:tab/>
        <w:tab/>
        <w:tab/>
        <w:tab/>
        <w:tab/>
        <w:tab/>
        <w:t xml:space="preserve">                          С.А. Чебоксаров</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27» сентября 2024 года</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w="11906" w:h="16838"/>
          <w:pgMar w:left="1701" w:right="850" w:gutter="0" w:header="0" w:top="993" w:footer="0" w:bottom="851"/>
          <w:pgNumType w:fmt="decimal"/>
          <w:formProt w:val="false"/>
          <w:textDirection w:val="lrTb"/>
          <w:docGrid w:type="default" w:linePitch="360" w:charSpace="0"/>
        </w:sectPr>
        <w:pStyle w:val="Normal"/>
        <w:tabs>
          <w:tab w:val="clear" w:pos="708"/>
          <w:tab w:val="left" w:pos="2190" w:leader="none"/>
          <w:tab w:val="center" w:pos="4677" w:leader="none"/>
        </w:tabs>
        <w:jc w:val="left"/>
        <w:rPr>
          <w:sz w:val="27"/>
          <w:szCs w:val="27"/>
        </w:rPr>
      </w:pPr>
      <w:r>
        <w:rPr>
          <w:sz w:val="27"/>
          <w:szCs w:val="27"/>
        </w:rPr>
        <w:tab/>
      </w:r>
    </w:p>
    <w:p>
      <w:pPr>
        <w:pStyle w:val="Normal"/>
        <w:tabs>
          <w:tab w:val="clear" w:pos="708"/>
          <w:tab w:val="left" w:pos="2190" w:leader="none"/>
          <w:tab w:val="center" w:pos="4677" w:leader="none"/>
        </w:tabs>
        <w:jc w:val="both"/>
        <w:rPr>
          <w:sz w:val="24"/>
          <w:szCs w:val="24"/>
        </w:rPr>
      </w:pPr>
      <w:r>
        <w:rPr>
          <w:sz w:val="24"/>
          <w:szCs w:val="24"/>
        </w:rPr>
      </w:r>
    </w:p>
    <w:p>
      <w:pPr>
        <w:pStyle w:val="Normal"/>
        <w:tabs>
          <w:tab w:val="clear" w:pos="708"/>
          <w:tab w:val="left" w:pos="2190" w:leader="none"/>
          <w:tab w:val="center" w:pos="4677" w:leader="none"/>
        </w:tabs>
        <w:jc w:val="right"/>
        <w:rPr>
          <w:sz w:val="24"/>
          <w:szCs w:val="24"/>
        </w:rPr>
      </w:pPr>
      <w:r>
        <w:rPr>
          <w:sz w:val="24"/>
          <w:szCs w:val="24"/>
        </w:rPr>
        <w:t>Приложение № 1</w:t>
      </w:r>
    </w:p>
    <w:p>
      <w:pPr>
        <w:pStyle w:val="Normal"/>
        <w:tabs>
          <w:tab w:val="clear" w:pos="708"/>
          <w:tab w:val="left" w:pos="2190" w:leader="none"/>
          <w:tab w:val="center" w:pos="4677" w:leader="none"/>
        </w:tabs>
        <w:jc w:val="right"/>
        <w:rPr/>
      </w:pPr>
      <w:r>
        <w:rPr>
          <w:sz w:val="24"/>
          <w:szCs w:val="24"/>
        </w:rPr>
        <w:tab/>
        <w:t>к решению Совета Тевризского</w:t>
      </w:r>
    </w:p>
    <w:p>
      <w:pPr>
        <w:pStyle w:val="Normal"/>
        <w:tabs>
          <w:tab w:val="clear" w:pos="708"/>
          <w:tab w:val="left" w:pos="2190" w:leader="none"/>
          <w:tab w:val="center" w:pos="4677" w:leader="none"/>
        </w:tabs>
        <w:jc w:val="right"/>
        <w:rPr/>
      </w:pPr>
      <w:r>
        <w:rPr>
          <w:sz w:val="24"/>
          <w:szCs w:val="24"/>
        </w:rPr>
        <w:t>муниципального района Омской области</w:t>
      </w:r>
    </w:p>
    <w:p>
      <w:pPr>
        <w:pStyle w:val="Normal"/>
        <w:tabs>
          <w:tab w:val="clear" w:pos="708"/>
          <w:tab w:val="left" w:pos="2190" w:leader="none"/>
          <w:tab w:val="center" w:pos="4677" w:leader="none"/>
        </w:tabs>
        <w:jc w:val="right"/>
        <w:rPr>
          <w:sz w:val="24"/>
          <w:szCs w:val="24"/>
        </w:rPr>
      </w:pPr>
      <w:r>
        <w:rPr>
          <w:sz w:val="24"/>
          <w:szCs w:val="24"/>
        </w:rPr>
        <w:t xml:space="preserve">от </w:t>
      </w:r>
      <w:bookmarkStart w:id="0" w:name="_GoBack"/>
      <w:bookmarkEnd w:id="0"/>
      <w:r>
        <w:rPr>
          <w:sz w:val="24"/>
          <w:szCs w:val="24"/>
        </w:rPr>
        <w:t xml:space="preserve"> 27.09.2024 № 393-р</w:t>
      </w:r>
    </w:p>
    <w:p>
      <w:pPr>
        <w:pStyle w:val="Normal"/>
        <w:tabs>
          <w:tab w:val="clear" w:pos="708"/>
          <w:tab w:val="left" w:pos="2190" w:leader="none"/>
          <w:tab w:val="center" w:pos="4677" w:leader="none"/>
        </w:tabs>
        <w:rPr>
          <w:sz w:val="24"/>
          <w:szCs w:val="24"/>
        </w:rPr>
      </w:pPr>
      <w:r>
        <w:rPr>
          <w:sz w:val="24"/>
          <w:szCs w:val="24"/>
        </w:rPr>
      </w:r>
    </w:p>
    <w:p>
      <w:pPr>
        <w:pStyle w:val="Normal"/>
        <w:tabs>
          <w:tab w:val="clear" w:pos="708"/>
          <w:tab w:val="left" w:pos="2190" w:leader="none"/>
          <w:tab w:val="center" w:pos="4677" w:leader="none"/>
        </w:tabs>
        <w:rPr>
          <w:sz w:val="24"/>
          <w:szCs w:val="24"/>
        </w:rPr>
      </w:pPr>
      <w:r>
        <w:rPr>
          <w:sz w:val="24"/>
          <w:szCs w:val="24"/>
        </w:rPr>
      </w:r>
    </w:p>
    <w:p>
      <w:pPr>
        <w:pStyle w:val="Normal"/>
        <w:tabs>
          <w:tab w:val="clear" w:pos="708"/>
          <w:tab w:val="left" w:pos="2190" w:leader="none"/>
          <w:tab w:val="center" w:pos="4677" w:leader="none"/>
        </w:tabs>
        <w:rPr>
          <w:sz w:val="24"/>
          <w:szCs w:val="24"/>
        </w:rPr>
      </w:pPr>
      <w:r>
        <w:rPr>
          <w:sz w:val="24"/>
          <w:szCs w:val="24"/>
        </w:rPr>
        <w:t xml:space="preserve">ОТЧЕТ </w:t>
      </w:r>
    </w:p>
    <w:p>
      <w:pPr>
        <w:pStyle w:val="Normal"/>
        <w:tabs>
          <w:tab w:val="clear" w:pos="708"/>
          <w:tab w:val="left" w:pos="2190" w:leader="none"/>
          <w:tab w:val="center" w:pos="4677" w:leader="none"/>
        </w:tabs>
        <w:rPr>
          <w:sz w:val="24"/>
          <w:szCs w:val="24"/>
        </w:rPr>
      </w:pPr>
      <w:r>
        <w:rPr>
          <w:sz w:val="24"/>
          <w:szCs w:val="24"/>
        </w:rPr>
        <w:t>об исполнении районного бюджета за 1 полугодие 2024 года</w:t>
      </w:r>
    </w:p>
    <w:p>
      <w:pPr>
        <w:pStyle w:val="Normal"/>
        <w:tabs>
          <w:tab w:val="clear" w:pos="708"/>
          <w:tab w:val="left" w:pos="2190" w:leader="none"/>
          <w:tab w:val="center" w:pos="4677" w:leader="none"/>
        </w:tabs>
        <w:jc w:val="both"/>
        <w:rPr>
          <w:sz w:val="24"/>
          <w:szCs w:val="24"/>
        </w:rPr>
      </w:pPr>
      <w:r>
        <w:rPr>
          <w:sz w:val="24"/>
          <w:szCs w:val="24"/>
        </w:rPr>
      </w:r>
    </w:p>
    <w:p>
      <w:pPr>
        <w:pStyle w:val="Normal"/>
        <w:numPr>
          <w:ilvl w:val="0"/>
          <w:numId w:val="1"/>
        </w:numPr>
        <w:tabs>
          <w:tab w:val="clear" w:pos="708"/>
          <w:tab w:val="left" w:pos="709" w:leader="none"/>
          <w:tab w:val="center" w:pos="2268" w:leader="none"/>
        </w:tabs>
        <w:rPr>
          <w:sz w:val="24"/>
          <w:szCs w:val="24"/>
        </w:rPr>
      </w:pPr>
      <w:r>
        <w:rPr>
          <w:sz w:val="24"/>
          <w:szCs w:val="24"/>
        </w:rPr>
        <w:t>Доходы бюджета</w:t>
      </w:r>
    </w:p>
    <w:p>
      <w:pPr>
        <w:pStyle w:val="Normal"/>
        <w:tabs>
          <w:tab w:val="clear" w:pos="708"/>
          <w:tab w:val="left" w:pos="2190" w:leader="none"/>
          <w:tab w:val="center" w:pos="4677" w:leader="none"/>
        </w:tabs>
        <w:jc w:val="both"/>
        <w:rPr>
          <w:sz w:val="24"/>
          <w:szCs w:val="24"/>
        </w:rPr>
      </w:pPr>
      <w:r>
        <w:rPr>
          <w:sz w:val="24"/>
          <w:szCs w:val="24"/>
        </w:rPr>
      </w:r>
    </w:p>
    <w:tbl>
      <w:tblPr>
        <w:tblW w:w="15727" w:type="dxa"/>
        <w:jc w:val="left"/>
        <w:tblInd w:w="-289" w:type="dxa"/>
        <w:tblLayout w:type="fixed"/>
        <w:tblCellMar>
          <w:top w:w="0" w:type="dxa"/>
          <w:left w:w="108" w:type="dxa"/>
          <w:bottom w:w="0" w:type="dxa"/>
          <w:right w:w="108" w:type="dxa"/>
        </w:tblCellMar>
      </w:tblPr>
      <w:tblGrid>
        <w:gridCol w:w="9640"/>
        <w:gridCol w:w="2389"/>
        <w:gridCol w:w="1276"/>
        <w:gridCol w:w="1276"/>
        <w:gridCol w:w="1146"/>
      </w:tblGrid>
      <w:tr>
        <w:trPr>
          <w:trHeight w:val="79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именование показа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од дохода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ind w:left="-108" w:right="-108" w:hanging="0"/>
              <w:jc w:val="both"/>
              <w:rPr/>
            </w:pPr>
            <w:r>
              <w:rPr>
                <w:rFonts w:eastAsia="Times New Roman"/>
                <w:sz w:val="24"/>
                <w:szCs w:val="24"/>
              </w:rPr>
              <w:t xml:space="preserve"> </w:t>
            </w:r>
            <w:r>
              <w:rPr>
                <w:sz w:val="24"/>
                <w:szCs w:val="24"/>
              </w:rPr>
              <w:t>Исполнен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Процент испол-нения</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бюджета - всего</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938 917 49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3 861 902,4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53</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 том числе:</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ОВЫЕ И НЕНАЛОГОВЫЕ ДО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1 289 309,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 285 625,3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06</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И НА ПРИБЫЛЬ, ДО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1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413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 809 746,4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11</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на доходы физических лиц</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010200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413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 809 746,4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11</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10201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8 216 0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 632 125,5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86</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10202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5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000,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23</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10203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759 3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195,1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10204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 816,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04</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И НА ТОВАРЫ (РАБОТЫ, УСЛУГИ), РЕАЛИЗУЕМЫЕ НА ТЕРРИТОРИИ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18 29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4 272,1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11</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00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18 29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4 272,1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11</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23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7 5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24 000,4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12</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23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687 5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24 000,4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12</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24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2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74,9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23</w:t>
            </w:r>
          </w:p>
        </w:tc>
      </w:tr>
      <w:tr>
        <w:trPr>
          <w:trHeight w:val="13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24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2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74,9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23</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25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2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0 465,4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16</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25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2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0 465,4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16</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26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 43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 068,7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24</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30226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 43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 068,7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24</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И НА СОВОКУПНЫЙ ДОХОД</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4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31 542,8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11</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взимаемый в связи с применением упрощенной системы налогообло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100000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9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282 736,4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76</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101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7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07 181,7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83</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101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7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07 181,7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83</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102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 554,6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9</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1021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 554,6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9</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Единый налог на вмененный доход для отдельных видов деятель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200002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5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Единый налог на вмененный доход для отдельных видов деятель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050201002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5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Единый сельскохозяйственный налог</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300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 939,4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25</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Единый сельскохозяйственный налог</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301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 939,4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25</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взимаемый в связи с применением патентной системы налогообло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400002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6 616,9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13</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50402002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6 616,9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13</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ОСУДАРСТВЕННАЯ ПОШЛИН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08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4 417,6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38</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80300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4 417,6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04</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80301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4 417,6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04</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080700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осударственная пошлина за выдачу разрешения на установку рекламной конструк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807150010000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8 256,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 254,5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32</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0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74 656,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0 654,5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52</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1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5 716,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0 688,0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91</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1305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9 592,7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80</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1313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 716,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095,2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54</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2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37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39</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2505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37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39</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3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1 536,6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60,08</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3505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21 536,6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8</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7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5 059,8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66</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507505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5 059,8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66</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ежи от государственных и муниципальных унитарных предприят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700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 6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701000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 6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10701505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 6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ЕЖИ ПРИ ПОЛЬЗОВАНИИ ПРИРОДНЫМИ РЕСУРС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2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2 484,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2 754,6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8,47</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а за негативное воздействие на окружающую среду</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20100001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2 484,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2 754,6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8,47</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а за выбросы загрязняющих веществ в атмосферный воздух стационарными объект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20101001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278,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6 032,2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2,64</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а за размещение отходов производства и потреб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120104001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5 692,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2 347,0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5,18</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а за размещение отходов производ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20104101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762,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 099,6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а за размещение твердых коммунальных отхо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20104201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7 930,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5 446,6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3,7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201070010000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13,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75,3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06</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ОКАЗАНИЯ ПЛАТНЫХ УСЛУГ И КОМПЕНСАЦИИ ЗАТРАТ ГОСУДАР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3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56 089,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6 765,7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31</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компенсации затрат государ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302000000000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6 089,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6 765,7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31</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302060000000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676,1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41</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302065050000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676,1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41</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доходы от компенсации затрат государ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302990000000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 089,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 089,5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доходы от компенсации затрат бюджетов муниципальных райо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302995050000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 089,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 089,5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ПРОДАЖИ МАТЕРИАЛЬНЫХ И НЕМАТЕРИАЛЬНЫХ АКТИВ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4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3 794,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3 794,3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406000000000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3 794,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3 794,3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406010000000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23 794,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3 794,3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406013050000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7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5 771,2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406013130000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8 023,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8 023,0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ШТРАФЫ, САНКЦИИ, ВОЗМЕЩЕНИЕ УЩЕРБ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16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37 549,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18 077,0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8,8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0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2 487,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58 618,9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8,7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5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504,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312,4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49</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5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504,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312,4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49</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160106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747,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047,6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8,10</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6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747,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047,6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8,1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7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7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8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5 627,7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5,21</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08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5 627,7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5,21</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1160113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3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4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0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5 120,5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4,31</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4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0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5 120,5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4,31</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5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56</w:t>
            </w:r>
          </w:p>
        </w:tc>
      </w:tr>
      <w:tr>
        <w:trPr>
          <w:trHeight w:val="15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5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56</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7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857,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157,1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21</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7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857,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157,1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21</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9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3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18,80</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19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3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18,8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20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6 278,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6 353,3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4</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120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6 278,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6 353,3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4</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200002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0202002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ежи в целях возмещения причиненного ущерба (убыт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1000000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 234 062,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58 086,1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1,95</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1003005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1 260,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2 277,9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03</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1003205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1 260,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2 277,9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03</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1012000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42 80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45 808,1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26</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10123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42 80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45 808,1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26</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ежи, уплачиваемые в целях возмещения вред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1100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1 37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98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611050010000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1 37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БЕЗВОЗМЕЗДНЫЕ ПОСТУП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0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17 628 188,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5 576 277,1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05</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17 628 188,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5 576 277,1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05</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 бюджетам бюджетной системы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1000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3 679 78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793 307,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04</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 на выравнивание бюджетной обеспеч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20215001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4 633 1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 990 175,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48</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15001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4 633 1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 990 175,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48</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 бюджетам на поддержку мер по обеспечению сбалансированности бюдже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15002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788 49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88 58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27</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15002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788 49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88 58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27</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дот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1999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258 17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814 544,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дотации бюджетам муниципальных райо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19999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258 17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814 544,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бюджетной системы Российской Федерации (межбюджетные субсид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2022000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9 737 58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0 422 911,3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05</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029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641 287,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67 826,4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0299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641 287,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67 826,4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0302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 761 181,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 356,5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18</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0302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 761 181,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 356,5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18</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17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04 018,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94 941,3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9</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179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04 018,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94 941,3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9</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304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913 89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30 649,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74</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304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913 89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30 649,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74</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467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0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467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0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на реализацию мероприятий по обеспечению жильем молодых семе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497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 7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427 77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497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 7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 77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на поддержку отрасли культур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51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 409,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23 409,9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поддержку отрасли культур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519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 409,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 409,9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на реализацию мероприятий по модернизации школьных систем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75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69 588 022,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161 149,4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0,76</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5750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 588 022,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161 149,4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0,76</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субсид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999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 777 99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44 539 808,6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01</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субсидии бюджетам муниципальных райо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29999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 777 99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 539 808,6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01</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бюджетной системы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3000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9 265 518,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0 834 750,7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64</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30024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4 540 064,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901 913,9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43</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20230024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4 540 064,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901 913,9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43</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30027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68 09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65 836,8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28</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30027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68 09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65 836,8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28</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3002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7 00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67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6</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30029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7 00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7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6</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3512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35120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межбюджетные трансферт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40000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945 30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525 30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4,31</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40014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78 39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58 39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67</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40014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78 39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58 39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67</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45303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13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45303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межбюджетные трансферты, передаваемые бюджетам</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2024999900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6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603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межбюджетные трансферты, передаваемые бюджетам муниципальных райо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2024999905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6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603 000,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bl>
    <w:p>
      <w:pPr>
        <w:pStyle w:val="Normal"/>
        <w:tabs>
          <w:tab w:val="clear" w:pos="708"/>
          <w:tab w:val="left" w:pos="2190" w:leader="none"/>
          <w:tab w:val="center" w:pos="4677" w:leader="none"/>
        </w:tabs>
        <w:jc w:val="both"/>
        <w:rPr>
          <w:sz w:val="24"/>
          <w:szCs w:val="24"/>
        </w:rPr>
      </w:pPr>
      <w:r>
        <w:rPr>
          <w:sz w:val="24"/>
          <w:szCs w:val="24"/>
        </w:rPr>
      </w:r>
    </w:p>
    <w:p>
      <w:pPr>
        <w:pStyle w:val="Normal"/>
        <w:numPr>
          <w:ilvl w:val="0"/>
          <w:numId w:val="1"/>
        </w:numPr>
        <w:rPr>
          <w:sz w:val="24"/>
          <w:szCs w:val="24"/>
        </w:rPr>
      </w:pPr>
      <w:r>
        <w:rPr>
          <w:sz w:val="24"/>
          <w:szCs w:val="24"/>
        </w:rPr>
        <w:t>Расходы бюджета</w:t>
      </w:r>
    </w:p>
    <w:p>
      <w:pPr>
        <w:pStyle w:val="Normal"/>
        <w:ind w:left="720" w:hanging="0"/>
        <w:jc w:val="both"/>
        <w:rPr>
          <w:sz w:val="24"/>
          <w:szCs w:val="24"/>
        </w:rPr>
      </w:pPr>
      <w:r>
        <w:rPr>
          <w:sz w:val="24"/>
          <w:szCs w:val="24"/>
        </w:rPr>
      </w:r>
    </w:p>
    <w:tbl>
      <w:tblPr>
        <w:tblW w:w="15765" w:type="dxa"/>
        <w:jc w:val="left"/>
        <w:tblInd w:w="-289" w:type="dxa"/>
        <w:tblLayout w:type="fixed"/>
        <w:tblCellMar>
          <w:top w:w="0" w:type="dxa"/>
          <w:left w:w="108" w:type="dxa"/>
          <w:bottom w:w="0" w:type="dxa"/>
          <w:right w:w="108" w:type="dxa"/>
        </w:tblCellMar>
      </w:tblPr>
      <w:tblGrid>
        <w:gridCol w:w="9356"/>
        <w:gridCol w:w="2420"/>
        <w:gridCol w:w="1434"/>
        <w:gridCol w:w="1420"/>
        <w:gridCol w:w="1135"/>
      </w:tblGrid>
      <w:tr>
        <w:trPr>
          <w:trHeight w:val="7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именование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од расхода по бюджетной классифик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Утвержден-ные бюджетные на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сполнен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Процент исполне-ния</w:t>
            </w:r>
          </w:p>
        </w:tc>
      </w:tr>
      <w:tr>
        <w:trPr>
          <w:trHeight w:val="2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бюджета - всего</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4 569 007,7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9 814 882,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2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 том числ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щегосударственные вопрос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420 95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220 587,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59 865,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43 737,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59 865,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43 737,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лава муниципа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59 865,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43 737,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функционирования Главы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1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59 865,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43 737,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ржание Главы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110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3 059 865,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43 737,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110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3 059 865,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43 737,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110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59 865,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43 737,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110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348 129,3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 185 789,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5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1101998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7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2 77110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 035,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 248,4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04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70 00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048 505,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7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70 00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048 505,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76</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70 00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048 505,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76</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70 00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048 505,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7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70 00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048 505,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76</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00 00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013 505,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7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00 002,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013 505,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7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003 550,5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163 243,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3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4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10 152,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48 113,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7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8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85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4 024111998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7,5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дебная систем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5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5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5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5 024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5 024115120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5 0241151202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5 0241151202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5 0241151202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2,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992 900,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44 216,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992 900,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44 216,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62</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992 900,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44 216,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992 900,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44 216,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0 914 510,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04 727,3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6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0 277 035,4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197 222,3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5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277 035,4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197 222,3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5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884 051,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4 006 662,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8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8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380 983,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81 459,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7 474,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7 504,9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8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7 474,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7 504,9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8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7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 391,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8,6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0 474,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 113,3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3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исполнению полномочий в сфере закупок и бюджетных правоотнош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 489,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38</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2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 489,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3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2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 489,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3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2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 207,3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329,6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3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06 0241019982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182,6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159,5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3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зервные фон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4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1 77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4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1 77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4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формированию и использованию средств резерв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1 7735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4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формированию и использованию средств резервного фонда Администрац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1 77350199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4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1 773501997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4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зервные сре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1 7735019970 87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4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ругие общегосударственные вопрос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 563 263,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284 127,8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1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 642 251,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284 127,8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4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3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3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3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4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4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3121004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 592 251,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284 127,8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47</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 592 251,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284 127,8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4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технической инвентаризации объектов недвижимости, находящихся в собственности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бслуживание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 511 466,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933 898,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9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777 355,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653 101,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0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777 355,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653 101,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0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516 479,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41 626,8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2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1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 20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2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160 876,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62 266,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9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13 024111003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646 111,4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49 347,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4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646 111,4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49 347,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79 8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76 678,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53 191,4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61 295,2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24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313 0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11 373,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6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 449,6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7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 449,6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7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8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353,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8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85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013,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9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1003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83,3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бслуживание органов местного самоуправления посел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2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72 462,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1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2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 7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72 462,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1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2001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72 462,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1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2001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73 73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86 402,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2001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6 26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6 059,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6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государственного полномочия по созданию административных комиссий, в том числе обеспечению их деятель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0 78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 767,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5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113 024117082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9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 123,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9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 123,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0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043,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6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0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 38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 38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024117082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 38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77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921 01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77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1 01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в сфере муниципального 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7737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1 01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77370199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1 01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773701999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1 01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зервные сре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113 7737019990 87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1 01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циональная безопасность и правоохранительн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046 279,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 989 75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0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ражданская обор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9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9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9 02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9 023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9 02312100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9 023121007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9 023121007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09 023121007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0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930 779,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79 25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1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94 723,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57 745,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57 745,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по предупреждению и ликвидации чрезвычайных ситу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310 0231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310 02312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по обеспечению первичных мер пожарной безопас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26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7 745,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26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7 745,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26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7 745,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26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7 745,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епредвиденные расходы по оплате мероприятий, направленных на локализацию (ликвидацию) ландшафтных (природных) пожаров, обеспечение первичных мер пожарной безопасности, осуществление мер пожарной безопасности, содействие деятельности добровольных пожарных, привлечение организаций и населения к обеспечению пожарной безопасности, включая их материальное стимулир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997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9972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9972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79972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по обеспечению первичных мер пожарной безопас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S26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S26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S26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312S26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7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97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оддержка субъектов транспортной инфраструк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7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97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озмещение недополученных доходов МУП "Резерв"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710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97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310 027101002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97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7101002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97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027101002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97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536 05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 879 25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7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536 05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79 25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7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формированию и использованию средств резерв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8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89 37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2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формированию и использованию средств резервного фонда Администрац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199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1997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1997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1997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ликвидацию последствий региональной чрезвычайной ситу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1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89 37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4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1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89 37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4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1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89 37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4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1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89 37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4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развертывание пунктов временного размещения и организацию первоочередного жизнеобеспечения населения Омской области, эвакуированных из зоны чрезвычайной ситу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2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71 47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2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71 47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310 7735079972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71 47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2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28 5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2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28 5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5079972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28 5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в области ликвидации чрезвычайных ситу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6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86 05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9 8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7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Расходы на предупреждение и ликвидацию чрезвычайных ситуаций за счет средств район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60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86 05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9 8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7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601002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86 05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9 8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7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601002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86 05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9 8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7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310 773601002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86 05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9 8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7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ациональная эконом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334 493,2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956 65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щеэкономические вопрос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6 673,9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5 055,8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3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456 673,9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5 055,8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3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Доступная среда"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дополнительных мероприятий в области содействия занятости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42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дополнительных мероприятий в области содействия занятости населения (организация рабочего места инвали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4207056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0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4207056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1 014207056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4207056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4207056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3 673,9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82 055,8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7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крепление института семьи, создание благоприятных условий для улучшения демографического развития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3 673,9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2 055,8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7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трудоустройству несовершеннолетних гражд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353 673,9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2 055,8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7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1 344,3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11 344,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7,5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1 344,3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1 344,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2 322,8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2 322,8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 021,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 021,4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41,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6 958,5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2 329,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711,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2 329,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711,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9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1 016101002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2 329,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711,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ельское хозяйство и рыболов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5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08 265,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305 071,3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0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08 265,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305 071,3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03</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5 008 265,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305 071,3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0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кадрового потенциала агропромышленного комплекс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715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3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7159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3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7159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3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7159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3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S15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S159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S159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3S159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в области сельскохозяйственного произво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3 827,7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837,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4,3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смотров, конкурсов, семинаров и соревнований по направлениям сельскохозяйственного произво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3 837,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837,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9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5 02515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837,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837,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837,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837,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03 837,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3 837,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1001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мии и гран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10010 3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723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9 989,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7232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9 989,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5 025157232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9 989,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57232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9 989,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5 02516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70 938,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201 233,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5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70 938,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201 233,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5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130 573,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57 157,9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2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130 573,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57 157,9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2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164 802,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61 442,3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5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5 770,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495 715,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8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 898,5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3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5 02516199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8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 898,5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3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 7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 118,1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4 14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780,3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2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5 0251619980 8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Транспор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7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666 522,9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4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7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666 522,9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4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7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666 522,9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4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оддержка субъектов транспортной инфраструк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8 027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7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666 522,9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4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транспорт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10708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25 901,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0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107084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25 901,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0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107084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25 901,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0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107084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25 283,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25 901,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0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транспорт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10S08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40 621,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10S084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40 621,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8 02710S084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40 621,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62</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8 02710S084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40 621,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рожное хозяйство (дорожные фон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9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9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9 02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одернизация и развитие автомобильных доро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9 021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ржание сети автомобильных доро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9 02112101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9 021121013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409 021121013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09 021121013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94 26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ругие вопросы в области национальной эконом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малого и среднего предпринима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направленные на развитие малого и среднего предпринима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грантов начинающим субъектам малого предпринима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1003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1003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11110030 8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4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проведению кадастровых работ, оформление кадастровой документации на объекты недвижимого имуще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411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4111002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4111002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412 024111002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Жилищно-коммунальное хозя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4 287 747,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664 590,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3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Жилищное хозя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2 716 602,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82 422,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2 716 602,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82 422,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2 716 602,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82 422,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3 070,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3 414,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86</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70,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6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70,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6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70,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6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70,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6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в области поддержки жилищного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100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 814,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1 022101007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 814,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1007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 814,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101007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 814,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устойчивого сокращения непригодного для проживания жилищ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2 443 531,7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949 008,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3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641 287,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67 826,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3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641 287,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67 826,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3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641 287,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67 826,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3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641 287,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67 826,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4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92 82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 356,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4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92 82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 356,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4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92 82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 356,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4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92 82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 356,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S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393,6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25,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6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S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393,6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25,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6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S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393,6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25,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6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6748S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393,6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25,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68</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726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 568 355,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7264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 568 355,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7264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 568 355,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7264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 568 355,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S26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668,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S264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668,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1 022F3S264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668,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1 022F3S264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668,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оммунальное хозя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323 096,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628 096,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2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007 664,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12 664,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9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007 664,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12 664,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9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держка коммунального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012 664,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12 664,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9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182 0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62 07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2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2 022111001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62 0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62 07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1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62 0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62 07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1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62 0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62 07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озмещение недополученных доходов МУП "Сибирь"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4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4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4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588,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озмещение недополученных доходов на заработную плату МУП "Водострой"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2 022111005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5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5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05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иобретение техники для нужд предприятий жилищно-коммунального хозяйства (экскавато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2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29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29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1029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5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5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5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5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6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6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6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70496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8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S0495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S0495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2 02211S0495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S0495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2 02211S0496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S0496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2 02211S0496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1S0496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иобретение и установка локальных станций очистки в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99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70301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795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2 0221370301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795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70301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795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70301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795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S0301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9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S0301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9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02213S0301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9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2 02213S0301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9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77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77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формированию и использованию средств резерв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7735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формированию и использованию средств резервного фонда Администрац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77350199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773501997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7735019970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315 4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2 7735019970 8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5 43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Благоустро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77 0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77 0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Комплексное развитие сельских территорий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77 0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ращение с отходами производства и потребления, в том числе с твердыми коммунальными отхо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77 0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создание мест (площадок) накопления твердых коммунальных отходов и (или) на приобретение контейнеров (бунке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718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398 1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7189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398 1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7189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398 1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7189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3 398 155,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создание мест (площадок) накопления твердых коммунальных отходов и (или) на приобретение контейнеров (бунке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S18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8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S189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8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S189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8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3 02911S189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8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ругие вопросы в области жилищно-коммунального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70 993,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54 071,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5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70 993,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54 071,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2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3 670 993,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54 071,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70 993,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54 071,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70 993,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54 071,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2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70 493,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80 374,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6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70 493,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80 374,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6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42 314,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66 394,9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1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5 02212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28 179,0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3 979,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9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697,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5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697,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5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 152,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5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 545,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6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505 022121998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505 0221219980 8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храна окружающей сре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5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храна объектов растительного и животного мира и среды их обит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25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храна окружающей сре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2514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Эколого-просветительны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2514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2514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2514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3 02514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ругие вопросы в области охраны окружающей сре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Комплексное развитие сельских территорий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29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ращение с отходами производства и потребления, в том числе с твердыми коммунальными отхо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29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ликвидации не санкционированных свалок</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2911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29111003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29111003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605 029111003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21,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48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7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1 918 512,6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5 618 575,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0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школьное 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237 245,9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920 596,5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000 0701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237 245,9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920 596,5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237 245,9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920 596,5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200 945,9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916 533,6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благоприятных и безопасных условий для организации дошко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856 83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24 304,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24 856 83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24 304,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856 83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24 304,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856 836,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24 304,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благоприятных и безопасных условий для организации обще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619 835,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99 698,2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8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1002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619 835,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99 698,2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8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1002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619 835,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99 698,2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8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1002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619 835,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99 698,2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8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4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4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4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13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140 00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814 828,7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0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8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140 00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814 828,7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0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8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140 00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814 828,7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06</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7008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140 00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814 828,7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0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S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4 267,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7 70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6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S004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4 267,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7 70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6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S004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4 267,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7 70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6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10S004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4 267,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7 70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6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2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2,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1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2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2,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1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20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2,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1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20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2,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1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1 01120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2,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1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щее 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4 913 722,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994 597,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8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4 913 722,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994 597,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8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4 913 722,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994 597,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8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2 231 735,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6 050 052,8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3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благоприятных и безопасных условий для организации обще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 675 658,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459 499,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3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1002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 675 658,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459 499,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3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1002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 675 658,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459 499,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3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1002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 465 728,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249 569,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1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1002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9 9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9 93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5303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53032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53032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53032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463 91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56 18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3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4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56 18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3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4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56 18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3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4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56 18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37</w:t>
            </w:r>
          </w:p>
        </w:tc>
      </w:tr>
      <w:tr>
        <w:trPr>
          <w:trHeight w:val="13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8 117 9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963 675,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7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8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8 117 9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963 675,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7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8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8 117 9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963 675,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78</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08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8 117 9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963 675,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7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9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99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99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7099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L750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L7502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L7502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L7502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 314 292,3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4 233,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86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9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04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4 233,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86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04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4 233,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86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04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4 233,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86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9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5,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99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5,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99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5,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099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5,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монт зданий и материально-техническое оснащение образовательных организаций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13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365,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132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365,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132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365,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S132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365,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А750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76 639,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4 8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А7502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76 639,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4 8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А7502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76 639,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4 8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0А7502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76 639,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4 8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условий для сохранения и укрепления здоровь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820 69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414 559,9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7015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5 01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44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7015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5 01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44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7015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5 01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44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7015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5 01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44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5</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L3042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435 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295 419,9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7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L3042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435 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295 419,9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7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L3042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435 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295 419,9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7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L3042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435 6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295 419,9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7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S015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9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S015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9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S015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96</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1S015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9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ыявление и поддержка одаренных и талантлив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2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2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12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 86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2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068,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873,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8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2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068,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873,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8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20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068,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873,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8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20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068,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873,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8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20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1 068,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873,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8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регионального проекта "Современная школа" направленного на достижение целей федерального проекта "Современ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29 364,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9 251,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1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721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14 07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 07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3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721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14 07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 07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3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721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14 07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 07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3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7211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14 07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4 07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3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S21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293,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180,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2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S21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293,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180,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2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S21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293,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180,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2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2 011E1S211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293,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180,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2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полнительное образование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412 421,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86 353,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1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412 421,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86 353,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1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 037 141,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 622 47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7,5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684 207,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203 869,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4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благоприятных и безопасных условий для организаци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82 916,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18 155,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4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1003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82 916,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18 155,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1003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82 916,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18 155,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49</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10030 61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382 916,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18 155,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49</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1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156 6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29 985,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3,0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10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156 6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29 985,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3,0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10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156 6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29 985,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3,0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100 61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156 6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29 985,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3,0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9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99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99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7099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1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791 11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55 728,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1,1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10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791 11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55 728,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1,1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10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791 11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55 728,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1,15</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100 61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791 11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55 728,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1,1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9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35,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99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35,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99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35,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0S099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35,3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ыявление и поддержка одаренных и талантлив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77 363,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14 556,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1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77 363,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14 556,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1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2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77 363,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14 556,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1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2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77 363,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14 556,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1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210010 61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77 363,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14 556,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1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функционирования модели персонифицированного финансирования дополнительного образования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140 7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383 995,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82</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701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541 83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48 180,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3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7010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541 83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48 180,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3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7010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541 83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48 180,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31</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70100 61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541 83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48 180,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31</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9 28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35 815,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9 28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35 815,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9 28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35 815,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6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0 61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9 28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35 815,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49 64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3 7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57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61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57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автоном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6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57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62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57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63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57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63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4 57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5 93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5 93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16S0101 81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5 93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2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8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53,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2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8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53,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20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8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53,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20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8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53,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62</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12010010 61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8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53,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62</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375 2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63 879,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3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375 2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463 879,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3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беспечение деятельности учреждений по внешкольной работе с деть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97 98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2 344,9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5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97 98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2 344,9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97 98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2 344,9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5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97 98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02 344,9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5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типендии одаренным учащимся и единовременная выплата результативно работающим преподавател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3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3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1003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40 5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9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4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40 5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9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4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40 5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9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48</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40 5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9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48</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7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9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70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9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70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9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7170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 3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94</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22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9 326,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2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22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9 326,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2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22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9 326,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2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22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9 326,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29</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7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0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70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0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70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0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3 01223S170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0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олодежная поли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020 950,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17 410,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8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020 950,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17 410,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8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020 950,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17 410,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8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молодежной политик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020 950,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17 410,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8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условий и совершенствование системы управления в сфере молодежной полит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910 024,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364 487,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4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865 787,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833 050,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865 787,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833 050,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348 938,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02 647,0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9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16 849,6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30 403,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8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38 554,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8 633,9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9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38 554,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8 633,9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9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 2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 848,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7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2 886,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3 233,8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1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24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2 4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9 551,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1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682,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02,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3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682,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02,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3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85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82,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9,4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9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1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03,4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7,0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молодежной политики, культурно-массовы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78 063,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8 777,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18</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 12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1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 12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1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1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2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0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учреждений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2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2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3 063,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 652,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4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3 063,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 652,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4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2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3 063,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 652,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4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формационная поддержка развития молодежной политики, культурно- массовы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86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14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1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3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86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14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1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3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86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14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1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3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86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14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5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3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и осуществление мероприятий, направленных на поддержку добровольчества (волонтер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4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4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7 013101004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ругие вопросы в области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 334 173,0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 599 617,2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9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 334 173,0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 599 617,2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9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223 490,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826 130,8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0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ыявление и поддержка одаренных и талантлив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8 4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1 096,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6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8 4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1 096,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6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1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учреждений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8 4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1 096,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8 4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1 096,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2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8 4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1 096,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тодического, бухгалтерского и хозяйственного обеспечения муниципальных образователь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 707 266,5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1 347 866,3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8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условий для методического, бухгалтерского и хозяйственного обеспечения муниципальных образователь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 726 557,5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207 007,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4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142 236,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094,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1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142 236,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094,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1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988 89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1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307,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 635,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4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31 035,3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57 021,3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74 964,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7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57 021,3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74 964,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0 707,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3 733,4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57 661,4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57 909,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24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18 65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3 322,0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1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300,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4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0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300,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4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0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8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98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8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85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95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8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1001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6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701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3 34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187 616,3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9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7010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3 34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187 616,3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7010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003 34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187 616,3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9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7010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044 04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023 885,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5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7010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59 30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163 730,9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46</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S01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77 3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953 242,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6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S010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77 3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953 242,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S010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77 3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 953 242,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S010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746 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722 777,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4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4S010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30 4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30 46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руководства и управления в сфере образования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38 780,5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01 025,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38 780,5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801 025,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21 281,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788 419,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3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221 281,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788 419,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3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204 239,4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43 228,5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9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2 4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 904,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3,7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4 603,8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1 286,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6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374,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606,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374,2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606,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815,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47,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559,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559,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2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2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151998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2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2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2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20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20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20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201001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типенд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2010010 3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EВ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2 989,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0 142,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8</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мероприятий по обеспечению деятельности советников директора по воспитанию и взаимодейтвию с детскими общественными объединениями в муниципальных обще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EВ51791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2 989,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0 142,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EВ51791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2 989,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0 142,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EВ51791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2 989,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0 142,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8</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1EВ51791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42 989,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20 142,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5,5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95 136,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4 844,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95 136,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4 844,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95 136,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4 844,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2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72 576,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80 313,9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0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72 576,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80 313,9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0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279 244,8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85 199,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2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8 331,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5 114,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8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560,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530,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4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560,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530,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312199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560,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530,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4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15 546,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8 641,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крепление института семьи, создание благоприятных условий для улучшения демографического развития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15 546,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8 641,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62</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и осуществление мероприятий по работе с детьми и молодежью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707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16 2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0 7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0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707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707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707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7078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80 7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5 2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7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7078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80 7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5 2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7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7078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80 7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5 28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7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и осуществление мероприятий по работе с детьми и молодежью в каникулярное врем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9 342,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7 861,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учреждений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3 174,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1 613,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9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3 174,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1 613,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9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3 174,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1 613,6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9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0 1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9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0 1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9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0 1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9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9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4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4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4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4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709 01610S0780 85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4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948,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ультура, кинематограф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 342 396,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 432 154,0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7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 205 676,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717 072,8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2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 205 676,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717 072,8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2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 165 676,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 717 072,8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2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населения качественными и доступными услугами клубной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 218 1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596 650,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9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беспечение деятельности учреждений клубной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63 031,2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44 599,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63 031,2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44 599,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63 031,2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44 599,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163 031,2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44 599,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хранение и развитие традиционных культур</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78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3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78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3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78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3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78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3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иобретение Доски Почета Тевризск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8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8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1008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7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275 40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89 72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3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7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275 40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89 72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3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7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275 40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89 72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3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7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275 40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89 72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3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L46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L46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L46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L467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7 070,7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S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493 1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970 479,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8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S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493 1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970 479,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S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493 1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970 479,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8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0S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493 10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970 479,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2,8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музей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280 49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171 294,4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3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беспечение деятельности музее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6 48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0 564,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6 48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0 564,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6 48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0 564,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86 48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0 564,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54</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7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3 4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7 71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7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3 4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7 71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7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3 4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7 71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7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3 4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7 71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S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0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3 015,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S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0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3 015,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S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0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3 015,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1S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0 56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3 015,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9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библиотечно-информацион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615 534,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897 591,7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5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беспечение деятельности учреждений библиотечной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72 051,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9 297,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9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1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72 051,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9 297,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9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1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72 051,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9 297,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92</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1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72 051,4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89 297,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9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иска периодической печати для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5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 510,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5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 510,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5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 510,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1005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5 510,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1</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7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40 0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42 56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7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40 0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42 56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7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40 0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42 56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7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240 03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542 56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7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L519Б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L519Б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L519Б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L519Б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 120,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S14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50 3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07 098,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0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S147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50 3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07 098,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0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S147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50 3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07 098,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0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42S147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50 3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07 098,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0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гиональный проект "Творческие люди", направленный на достижение целей национального проекта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A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A255196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A255196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мии и гран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2A255196 3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 535,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Улучшение условий и охраны труда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8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онно-методическое и техническое обеспечение охран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8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аттестации рабочих мест по условиям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810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8101002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8101002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1 0181010020 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ругие вопросы в области культуры, кинематограф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 136 719,9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715 081,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 136 719,9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715 081,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 136 719,9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715 081,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методического, бухгалтерского и хозяйственного обеспечения муниципальных учреждений куль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447 633,2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7 377 645,8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условий для методического, бухгалтерского обслуживания, хозяйственного обеспечения муниципальных учреждений куль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8 253 225,2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034 210,8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1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 218 575,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988 603,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 218 575,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988 603,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5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9 323 313,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 232 909,7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7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1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1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857 26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752 593,5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9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09 649,5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38 171,5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4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009 649,5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38 171,5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4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2 4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0 034,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3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367 581,5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2 693,2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0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24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 64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 443,9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0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43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7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43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7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10 85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43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9,7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бслуживание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2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2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1002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717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87 8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7170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87 8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7170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 087 8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7170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443 7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302 61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7170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44 02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7 38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S17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 59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 43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S170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 59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 43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S1700 1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1 59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3 43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S1700 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 98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 36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3S1700 1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 60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7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0,6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существление руководства и управления в сфере культуры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89 086,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37 435,3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7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74 086,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37 435,3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8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74 086,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37 435,3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8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674 086,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37 435,3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8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35 396,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26 925,6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4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8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8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8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4 690,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5 509,7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7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прочих мероприятий муниципальной программ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9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9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0804 012441999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ая поли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916 910,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661 135,0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6,5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енсионное обеспе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15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Ежемесячная выплата пенсии за выслугу ле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15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Ежемесячная доплата к пенсии за выслугу ле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151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15121001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151210010 3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пенсии, социальные доплаты к пенс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1 0151210010 3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928 556,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426 972,0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7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8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3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5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15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льгот гражданам, имеющим звание "Почетный гражданин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15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предоставлению льгот на оплату коммунальных услуг гражданам, имеющим звание «Почетный гражданин Тевриз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1511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2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15111001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2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151110010 3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151110010 3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22 810,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7,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8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я по предупреждению и ликвидации чрезвычайных ситу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1001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10010 3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10010 3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5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799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7997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79970 3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3 0231279970 3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храна семьи и дет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407 481,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582 364,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7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966 481,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141 364,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0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8 387,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5 527,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6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1 380,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8 527,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39</w:t>
            </w:r>
          </w:p>
        </w:tc>
      </w:tr>
      <w:tr>
        <w:trPr>
          <w:trHeight w:val="11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дополнительных мер социальной поддержки членам семей граждан, постоянно проживающих на территории Омской области,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7255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7 542,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4 83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7255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7 542,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4 83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2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7255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7 542,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4 83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2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7255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37 542,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4 83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6,23</w:t>
            </w:r>
          </w:p>
        </w:tc>
      </w:tr>
      <w:tr>
        <w:trPr>
          <w:trHeight w:val="11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дополнительных мер социальной поддержки членам семей граждан, постоянно проживающих на территории Омской области,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S255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38,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93,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2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S2550 6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38,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93,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2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S2550 6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38,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93,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2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0S2550 6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838,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93,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6,2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7 00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7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6</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701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7 00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7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0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701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04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852,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5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701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04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852,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5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701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049,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852,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5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7011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4 95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1 147,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9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70110 3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4 95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1 147,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9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11370110 3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4 95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1 147,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9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68 09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65 836,8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2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благоприятных условий для подопечных и для выполнения своих обязанностей опекунами (попечителями), приемными родител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68 09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765 836,8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1,2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ежемесячное денежное вознаграждение опекунам (попечителям, приемным родител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29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51 33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23 172,0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6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29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48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897,7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3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29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48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897,7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3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29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4 48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 897,7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3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29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26 8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14 274,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6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290 3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26 8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14 274,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6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иобретение товаров, работ и услуг в пользу граждан в целях их социального обеспеч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290 3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526 85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614 274,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6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предоставление приемным семьям мер социальной поддерж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3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65 68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07 202,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33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2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52,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33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2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52,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33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 21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952,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33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30 47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93 249,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6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330 3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30 47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93 249,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0330 3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30 472,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93 249,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6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125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51 074,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35 462,5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125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24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844,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125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24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844,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125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 24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844,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125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20 8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20 618,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1250 3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20 8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20 618,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171071250 3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320 8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120 618,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9,0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22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22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2210L497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2210L497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2210L4970 3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убсидии гражданам на приобретение жиль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4 02210L4970 3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41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0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ругие вопросы в области социальной полит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600 871,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018 988,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0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895 495,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594 617,4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5,0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5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свободного времени и культурного досуга граждан пожилого возрас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5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и проведение социально значимых мероприятий для граждан пожилого возрас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51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510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510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510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6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1 167,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7 89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8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ая поддержка отдельных категорий гражда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612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1 167,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7 89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8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роприятие по захоронению погибшего военнослужащего</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612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1 167,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7 89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8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612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1 167,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7 89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8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612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1 167,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7 89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83</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612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1 167,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7 89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7,8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84 3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6 724,0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здание благоприятных условий для подопечных и для выполнения своих обязанностей опекунами (попечителями), приемными родител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84 3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6 724,0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организацию и осуществление деятельности по опеке и попечительству над несовершеннолетни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84 32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96 724,0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23</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734 14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9 416,9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734 14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29 416,9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322 97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9 776,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1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 59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7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98 16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3 043,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5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18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7 307,0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9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0 18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7 307,0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9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7 437,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2 808,0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7,6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17107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2 747,9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4 49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6,2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3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 371,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92</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3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 371,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9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4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3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 371,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92</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рганизация, в том числе обеспечение деятельности муниципальных комиссий по делам несовершеннолетних и защите их пра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411712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3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 371,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92</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411712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3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 371,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9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4117121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85 37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24 371,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9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41171210 1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6 121,5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33 872,0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14</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241171210 1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9 254,4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0 499,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9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5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казание финансовой поддержки социально ориентированны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50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Оказание финансовой поддержки социально ориентированным некоммерческим организациям (СОНКО) на территории Тевриз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501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5010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5010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006 05010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изическая культура и спор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82 13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38 890,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1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Физическая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78 59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38 890,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78 59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38 890,7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8,23</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08 59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11 685,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3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физической культуры и спорта на территории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 408 59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911 685,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9,37</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спортивной, культурно-массовой рабо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59 246,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14 246,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9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3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31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5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3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31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5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государственных (муниципальных) органов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1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2 3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 31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5,52</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1 889,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2 681,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98</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31 889,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92 681,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0,98</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74 959,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0 174,5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2,9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24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6 93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2 506,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7,1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4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8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4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10 85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4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55,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2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 653,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4,04</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2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2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государственных (муниципальных) органов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20 1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2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 653,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6,41</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2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 653,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6,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2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3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 653,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66,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спорта высших достиж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3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297 710,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 094 162,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4,31</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3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5 79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9 043,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0,9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3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5 79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9 043,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0,9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государственных (муниципальных) органов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30 1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05 79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9 043,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90,94</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3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1 913,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5 11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1,3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3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1 913,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5 11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1,3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3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91 913,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25 11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81,3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формационная поддержка развития физической культуры и спорта, здорового образа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4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1 6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623,4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4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1 6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623,4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9</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4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1 6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623,4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9</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31110040 2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11 638,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3 623,4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3,69</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pPr>
            <w:r>
              <w:rPr>
                <w:sz w:val="24"/>
                <w:szCs w:val="24"/>
              </w:rPr>
              <w:t>Подпрограмма "Укрепление здоровья населения Тевризского муниципального района Омской области"(2021-2024 годы)" муниципальной программы "Развитие социально-культурной сферы Тевризского муниципального района Омской области" (2021-2027 г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205,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8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ализация мероприятий по профилактике заболеваний и формированию здорового образа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205,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86</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по профилактике заболеваний и формированию здорового образа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101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7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205,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86</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1010010 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1010010 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выплаты государственных (муниципальных) органов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1010010 1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1010010 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205,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мии и гран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1 01А1010010 3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7 205,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порт высших достиж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1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13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звитие физической культуры и спорта на территории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1311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13111008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131110080 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131110080 2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103 0131110080 2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 5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 общего характера бюджетам бюджетной системы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0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8 161 558,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8 68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8,96</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24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2410708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241070800 5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241070800 5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Дотации на выравнивание бюджетной обеспеч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1 0241070800 5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6 811 666,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4 624 54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54,55</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очие межбюджетные трансферты общего характер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0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349 892,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7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0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349 892,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77</w:t>
            </w:r>
          </w:p>
        </w:tc>
      </w:tr>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0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349 892,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77</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100000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349 892,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5,77</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1029983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149 892,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1029983 5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149 892,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1029983 5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1 149 892,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6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36,41</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Софинансирование инициативных проектов поселений Тевриз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1040010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1040010 5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ные 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 1403 0241040010 5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2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0,00</w:t>
            </w:r>
          </w:p>
        </w:tc>
      </w:tr>
      <w:tr>
        <w:trPr>
          <w:trHeight w:val="2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Результат исполнения бюджета (дефицит/профицит)</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15 651 509,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4 047 020,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X</w:t>
            </w:r>
          </w:p>
        </w:tc>
      </w:tr>
    </w:tbl>
    <w:p>
      <w:pPr>
        <w:pStyle w:val="Normal"/>
        <w:tabs>
          <w:tab w:val="clear" w:pos="708"/>
          <w:tab w:val="left" w:pos="2190" w:leader="none"/>
          <w:tab w:val="center" w:pos="4677" w:leader="none"/>
        </w:tabs>
        <w:jc w:val="both"/>
        <w:rPr>
          <w:sz w:val="24"/>
          <w:szCs w:val="24"/>
        </w:rPr>
      </w:pPr>
      <w:r>
        <w:rPr>
          <w:sz w:val="24"/>
          <w:szCs w:val="24"/>
        </w:rPr>
      </w:r>
    </w:p>
    <w:p>
      <w:pPr>
        <w:pStyle w:val="Normal"/>
        <w:rPr/>
      </w:pPr>
      <w:r>
        <w:rPr>
          <w:sz w:val="24"/>
          <w:szCs w:val="24"/>
        </w:rPr>
        <w:t>3. Источники финансирования дефицита бюджета</w:t>
      </w:r>
    </w:p>
    <w:p>
      <w:pPr>
        <w:pStyle w:val="Normal"/>
        <w:tabs>
          <w:tab w:val="clear" w:pos="708"/>
          <w:tab w:val="left" w:pos="2190" w:leader="none"/>
          <w:tab w:val="center" w:pos="4677" w:leader="none"/>
        </w:tabs>
        <w:jc w:val="both"/>
        <w:rPr>
          <w:sz w:val="24"/>
          <w:szCs w:val="24"/>
        </w:rPr>
      </w:pPr>
      <w:r>
        <w:rPr>
          <w:sz w:val="24"/>
          <w:szCs w:val="24"/>
        </w:rPr>
      </w:r>
    </w:p>
    <w:tbl>
      <w:tblPr>
        <w:tblW w:w="15735" w:type="dxa"/>
        <w:jc w:val="left"/>
        <w:tblInd w:w="-289" w:type="dxa"/>
        <w:tblLayout w:type="fixed"/>
        <w:tblCellMar>
          <w:top w:w="0" w:type="dxa"/>
          <w:left w:w="108" w:type="dxa"/>
          <w:bottom w:w="0" w:type="dxa"/>
          <w:right w:w="108" w:type="dxa"/>
        </w:tblCellMar>
      </w:tblPr>
      <w:tblGrid>
        <w:gridCol w:w="8648"/>
        <w:gridCol w:w="2551"/>
        <w:gridCol w:w="1701"/>
        <w:gridCol w:w="1417"/>
        <w:gridCol w:w="1418"/>
      </w:tblGrid>
      <w:tr>
        <w:trPr>
          <w:trHeight w:val="1362"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Наименование показателя</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Код источника финансирования дефицита бюджет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Утвержденные бюджетные назначения</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Исполнено</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2190" w:leader="none"/>
                <w:tab w:val="center" w:pos="4677" w:leader="none"/>
              </w:tabs>
              <w:jc w:val="both"/>
              <w:rPr/>
            </w:pPr>
            <w:r>
              <w:rPr>
                <w:sz w:val="24"/>
                <w:szCs w:val="24"/>
              </w:rPr>
              <w:t>Неиспол-ненные назначения</w:t>
            </w:r>
          </w:p>
        </w:tc>
      </w:tr>
      <w:tr>
        <w:trPr>
          <w:trHeight w:val="255" w:hRule="atLeast"/>
        </w:trPr>
        <w:tc>
          <w:tcPr>
            <w:tcW w:w="8648" w:type="dxa"/>
            <w:tcBorders>
              <w:left w:val="single" w:sz="4" w:space="0" w:color="000000"/>
              <w:bottom w:val="single" w:sz="4"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1</w:t>
            </w:r>
          </w:p>
        </w:tc>
        <w:tc>
          <w:tcPr>
            <w:tcW w:w="2551" w:type="dxa"/>
            <w:tcBorders>
              <w:bottom w:val="single" w:sz="8"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3</w:t>
            </w:r>
          </w:p>
        </w:tc>
        <w:tc>
          <w:tcPr>
            <w:tcW w:w="1701" w:type="dxa"/>
            <w:tcBorders>
              <w:bottom w:val="single" w:sz="8"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4</w:t>
            </w:r>
          </w:p>
        </w:tc>
        <w:tc>
          <w:tcPr>
            <w:tcW w:w="1417" w:type="dxa"/>
            <w:tcBorders>
              <w:bottom w:val="single" w:sz="8"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5</w:t>
            </w:r>
          </w:p>
        </w:tc>
        <w:tc>
          <w:tcPr>
            <w:tcW w:w="1418" w:type="dxa"/>
            <w:tcBorders>
              <w:bottom w:val="single" w:sz="8" w:space="0" w:color="000000"/>
              <w:right w:val="single" w:sz="4" w:space="0" w:color="000000"/>
            </w:tcBorders>
            <w:vAlign w:val="center"/>
          </w:tcPr>
          <w:p>
            <w:pPr>
              <w:pStyle w:val="Normal"/>
              <w:tabs>
                <w:tab w:val="clear" w:pos="708"/>
                <w:tab w:val="left" w:pos="2190" w:leader="none"/>
                <w:tab w:val="center" w:pos="4677" w:leader="none"/>
              </w:tabs>
              <w:jc w:val="both"/>
              <w:rPr>
                <w:sz w:val="24"/>
                <w:szCs w:val="24"/>
              </w:rPr>
            </w:pPr>
            <w:r>
              <w:rPr>
                <w:sz w:val="24"/>
                <w:szCs w:val="24"/>
              </w:rPr>
              <w:t>6</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сточники финансирования дефицита бюджета - всего</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X</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15 651 509,86</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4 047 020,28</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19 698 530,14</w:t>
            </w:r>
          </w:p>
        </w:tc>
      </w:tr>
      <w:tr>
        <w:trPr>
          <w:trHeight w:val="255" w:hRule="atLeast"/>
        </w:trPr>
        <w:tc>
          <w:tcPr>
            <w:tcW w:w="8648" w:type="dxa"/>
            <w:tcBorders>
              <w:left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в том числе:</w:t>
            </w:r>
          </w:p>
        </w:tc>
        <w:tc>
          <w:tcPr>
            <w:tcW w:w="2551"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701"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417"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418" w:type="dxa"/>
            <w:tcBorders>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r>
      <w:tr>
        <w:trPr>
          <w:trHeight w:val="80"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сточники внутреннего финансирования бюджета</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X</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8648" w:type="dxa"/>
            <w:tcBorders>
              <w:left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з них:</w:t>
            </w:r>
          </w:p>
        </w:tc>
        <w:tc>
          <w:tcPr>
            <w:tcW w:w="2551"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701"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417"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418" w:type="dxa"/>
            <w:tcBorders>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r>
      <w:tr>
        <w:trPr>
          <w:trHeight w:val="80"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snapToGrid w:val="false"/>
              <w:jc w:val="both"/>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сточники внешнего финансирования бюджета</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X</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8648" w:type="dxa"/>
            <w:tcBorders>
              <w:left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з них:</w:t>
            </w:r>
          </w:p>
        </w:tc>
        <w:tc>
          <w:tcPr>
            <w:tcW w:w="2551"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701"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417" w:type="dxa"/>
            <w:tcBorders>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c>
          <w:tcPr>
            <w:tcW w:w="1418" w:type="dxa"/>
            <w:tcBorders>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 </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 </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snapToGrid w:val="false"/>
              <w:jc w:val="both"/>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зменение остатков средств</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 01000000000000000</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15 651 509,86</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4 047 020,28</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19 698 530,14</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Изменение остатков средств на счетах по учету средств бюджетов</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 01050000000000000</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15 651 509,86</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4 047 020,28</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19 698 530,14</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величение остатков средств бюджетов</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 01050000000000500</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938 917 497,9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487 761 529,16</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X</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величение прочих остатков денежных средств бюджетов муниципальных районов</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 01050201050000510</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938 917 497,9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487 761 529,16</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X</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меньшение остатков средств бюджетов</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 01050000000000600</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938 917 497,9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487 761 529,16</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X</w:t>
            </w:r>
          </w:p>
        </w:tc>
      </w:tr>
      <w:tr>
        <w:trPr>
          <w:trHeight w:val="255" w:hRule="atLeast"/>
        </w:trPr>
        <w:tc>
          <w:tcPr>
            <w:tcW w:w="8648" w:type="dxa"/>
            <w:tcBorders>
              <w:left w:val="single" w:sz="4" w:space="0" w:color="000000"/>
              <w:bottom w:val="single" w:sz="4" w:space="0" w:color="000000"/>
              <w:right w:val="single" w:sz="4" w:space="0" w:color="000000"/>
            </w:tcBorders>
          </w:tcPr>
          <w:p>
            <w:pPr>
              <w:pStyle w:val="Normal"/>
              <w:tabs>
                <w:tab w:val="clear" w:pos="708"/>
                <w:tab w:val="left" w:pos="2190" w:leader="none"/>
                <w:tab w:val="center" w:pos="4677" w:leader="none"/>
              </w:tabs>
              <w:jc w:val="both"/>
              <w:rPr>
                <w:sz w:val="24"/>
                <w:szCs w:val="24"/>
              </w:rPr>
            </w:pPr>
            <w:r>
              <w:rPr>
                <w:sz w:val="24"/>
                <w:szCs w:val="24"/>
              </w:rPr>
              <w:t>Уменьшение прочих остатков денежных средств бюджетов муниципальных районов</w:t>
            </w:r>
          </w:p>
        </w:tc>
        <w:tc>
          <w:tcPr>
            <w:tcW w:w="255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000 01050201050000610</w:t>
            </w:r>
          </w:p>
        </w:tc>
        <w:tc>
          <w:tcPr>
            <w:tcW w:w="1701"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938 917 497,90</w:t>
            </w:r>
          </w:p>
        </w:tc>
        <w:tc>
          <w:tcPr>
            <w:tcW w:w="1417" w:type="dxa"/>
            <w:tcBorders>
              <w:bottom w:val="single" w:sz="4" w:space="0" w:color="000000"/>
              <w:right w:val="single" w:sz="4"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487 761 529,16</w:t>
            </w:r>
          </w:p>
        </w:tc>
        <w:tc>
          <w:tcPr>
            <w:tcW w:w="1418" w:type="dxa"/>
            <w:tcBorders>
              <w:bottom w:val="single" w:sz="4" w:space="0" w:color="000000"/>
              <w:right w:val="single" w:sz="8" w:space="0" w:color="000000"/>
            </w:tcBorders>
            <w:vAlign w:val="bottom"/>
          </w:tcPr>
          <w:p>
            <w:pPr>
              <w:pStyle w:val="Normal"/>
              <w:tabs>
                <w:tab w:val="clear" w:pos="708"/>
                <w:tab w:val="left" w:pos="2190" w:leader="none"/>
                <w:tab w:val="center" w:pos="4677" w:leader="none"/>
              </w:tabs>
              <w:jc w:val="both"/>
              <w:rPr>
                <w:sz w:val="24"/>
                <w:szCs w:val="24"/>
              </w:rPr>
            </w:pPr>
            <w:r>
              <w:rPr>
                <w:sz w:val="24"/>
                <w:szCs w:val="24"/>
              </w:rPr>
              <w:t>X</w:t>
            </w:r>
          </w:p>
        </w:tc>
      </w:tr>
    </w:tbl>
    <w:p>
      <w:pPr>
        <w:pStyle w:val="Normal"/>
        <w:tabs>
          <w:tab w:val="clear" w:pos="708"/>
          <w:tab w:val="left" w:pos="2190" w:leader="none"/>
          <w:tab w:val="center" w:pos="4677" w:leader="none"/>
        </w:tabs>
        <w:jc w:val="left"/>
        <w:rPr>
          <w:sz w:val="27"/>
          <w:szCs w:val="27"/>
        </w:rPr>
      </w:pPr>
      <w:r>
        <w:rPr>
          <w:sz w:val="27"/>
          <w:szCs w:val="27"/>
        </w:rPr>
      </w:r>
    </w:p>
    <w:p>
      <w:pPr>
        <w:pStyle w:val="Normal"/>
        <w:tabs>
          <w:tab w:val="clear" w:pos="708"/>
          <w:tab w:val="left" w:pos="2190" w:leader="none"/>
          <w:tab w:val="center" w:pos="4677" w:leader="none"/>
        </w:tabs>
        <w:jc w:val="left"/>
        <w:rPr>
          <w:sz w:val="27"/>
          <w:szCs w:val="27"/>
        </w:rPr>
      </w:pPr>
      <w:r>
        <w:rPr>
          <w:sz w:val="27"/>
          <w:szCs w:val="27"/>
        </w:rPr>
        <w:tab/>
        <w:tab/>
      </w:r>
    </w:p>
    <w:sectPr>
      <w:type w:val="nextPage"/>
      <w:pgSz w:orient="landscape" w:w="16838" w:h="11906"/>
      <w:pgMar w:left="851" w:right="992"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left"/>
      <w:textAlignment w:val="top"/>
    </w:pPr>
    <w:rPr>
      <w:rFonts w:eastAsia="Times New Roman"/>
      <w:color w:val="000000"/>
      <w:sz w:val="16"/>
      <w:szCs w:val="16"/>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eastAsia="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eastAsia="Times New Roman"/>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right"/>
    </w:pPr>
    <w:rPr>
      <w:rFonts w:eastAsia="Times New Roman"/>
      <w:color w:val="000000"/>
      <w:sz w:val="16"/>
      <w:szCs w:val="16"/>
    </w:rPr>
  </w:style>
  <w:style w:type="paragraph" w:styleId="Xl69">
    <w:name w:val="xl69"/>
    <w:basedOn w:val="Normal"/>
    <w:qFormat/>
    <w:pPr>
      <w:pBdr>
        <w:left w:val="single" w:sz="4" w:space="0" w:color="000000"/>
        <w:bottom w:val="single" w:sz="4" w:space="0" w:color="000000"/>
        <w:right w:val="single" w:sz="8" w:space="0" w:color="000000"/>
      </w:pBdr>
      <w:spacing w:before="280" w:after="280"/>
      <w:jc w:val="right"/>
    </w:pPr>
    <w:rPr>
      <w:rFonts w:eastAsia="Times New Roman"/>
      <w:color w:val="000000"/>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left"/>
      <w:textAlignment w:val="top"/>
    </w:pPr>
    <w:rPr>
      <w:rFonts w:eastAsia="Times New Roman"/>
      <w:color w:val="000000"/>
      <w:sz w:val="16"/>
      <w:szCs w:val="16"/>
    </w:rPr>
  </w:style>
  <w:style w:type="paragraph" w:styleId="Xl71">
    <w:name w:val="xl71"/>
    <w:basedOn w:val="Normal"/>
    <w:qFormat/>
    <w:pPr>
      <w:pBdr>
        <w:top w:val="single" w:sz="4" w:space="0" w:color="000000"/>
        <w:left w:val="single" w:sz="8" w:space="0" w:color="000000"/>
        <w:right w:val="single" w:sz="4" w:space="0" w:color="000000"/>
      </w:pBdr>
      <w:spacing w:before="280" w:after="280"/>
    </w:pPr>
    <w:rPr>
      <w:rFonts w:eastAsia="Times New Roman"/>
      <w:color w:val="000000"/>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eastAsia="Times New Roman"/>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16"/>
      <w:szCs w:val="16"/>
    </w:rPr>
  </w:style>
  <w:style w:type="paragraph" w:styleId="Xl76">
    <w:name w:val="xl76"/>
    <w:basedOn w:val="Normal"/>
    <w:qFormat/>
    <w:pPr>
      <w:pBdr>
        <w:left w:val="single" w:sz="4" w:space="0" w:color="000000"/>
        <w:bottom w:val="single" w:sz="4" w:space="0" w:color="000000"/>
        <w:right w:val="single" w:sz="8" w:space="0" w:color="000000"/>
      </w:pBdr>
      <w:spacing w:before="280" w:after="280"/>
    </w:pPr>
    <w:rPr>
      <w:rFonts w:eastAsia="Times New Roman"/>
      <w:color w:val="000000"/>
      <w:sz w:val="16"/>
      <w:szCs w:val="16"/>
    </w:rPr>
  </w:style>
  <w:style w:type="paragraph" w:styleId="Style18">
    <w:name w:val="Текст выноски"/>
    <w:basedOn w:val="Normal"/>
    <w:qFormat/>
    <w:pPr>
      <w:jc w:val="left"/>
    </w:pPr>
    <w:rPr>
      <w:rFonts w:ascii="Tahoma" w:hAnsi="Tahoma" w:eastAsia="Calibri" w:cs="Tahoma"/>
      <w:sz w:val="16"/>
      <w:szCs w:val="16"/>
    </w:rPr>
  </w:style>
  <w:style w:type="paragraph" w:styleId="Msonormal">
    <w:name w:val="msonormal"/>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4-09-27T09:31:00Z</cp:lastPrinted>
  <dcterms:modified xsi:type="dcterms:W3CDTF">2024-09-27T05:40:00Z</dcterms:modified>
  <cp:revision>38</cp:revision>
  <dc:subject/>
  <dc:title/>
</cp:coreProperties>
</file>