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9.2024                                                                                                               № 394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Тевризского муниципального района Омской области на 2025 год и на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3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вризского муниципального района Омской области, 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Согласовать частичную замену дотации на выравнивание бюджетной обеспеченности Тевризского муниципального района Омской области дополнительными нормативами отчислений от налога на доходы физических лиц в бюджет Тевризского муниципального района Омской области на 2025 год и на плановый период 2026 и 2027 г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7» сентябр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09-27T05:43:00Z</dcterms:modified>
  <cp:revision>28</cp:revision>
  <dc:subject/>
  <dc:title/>
</cp:coreProperties>
</file>