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03835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.09.2024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                      № 396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О внесении изменений в решение Совета Тевризского муниципального района Омской области от 25.12.2023 № 354-р «О перспективном плане работы Совета Тевризского муниципального района Омской области на 2024 год»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Устава Тевризского муниципального района Омской области, статьи 4 Регламента Совета Тевризского муниципального района Омской области, утвержденного решением Совета Тевризского муниципального района Омской области от 04.04.2019 № 413-р, Совет Тевризского муниципального района Омской области решил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ерспективный план работы Совета Тевризского муниципального района Омской области на 2024 год, утвержденный решением Совета Тевризского муниципального района Омской области от 25.12.2023 № 354-р, дополнив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Правотворческая работа (основные вопросы для рассмотрения на сессии Совета Тевризского муниципального района)» графу «Ноябрь 29.11.2024» пунктом 3 следующего содержани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600"/>
        <w:gridCol w:w="2352"/>
        <w:gridCol w:w="1661"/>
      </w:tblGrid>
      <w:tr>
        <w:trPr>
          <w:trHeight w:val="12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Наименование основных мероприятий и вопросов, вносимых на рассмотр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autoSpaceDE w:val="false"/>
              <w:ind w:right="-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одготовку вопро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autoSpaceDE w:val="false"/>
              <w:ind w:left="-288" w:right="-91" w:firstLine="26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8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привлечении граждан на военную службу по контракт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ава Тевризского М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 Омской области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О.В. Берендеев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09-19T11:12:00Z</cp:lastPrinted>
  <dcterms:modified xsi:type="dcterms:W3CDTF">2024-09-27T05:46:00Z</dcterms:modified>
  <cp:revision>39</cp:revision>
  <dc:subject/>
  <dc:title/>
</cp:coreProperties>
</file>