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 С.А. Чебоксар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3.09.2024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октябрь 2024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1"/>
        <w:gridCol w:w="3737"/>
        <w:gridCol w:w="2900"/>
      </w:tblGrid>
      <w:tr>
        <w:trPr>
          <w:trHeight w:val="13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Дню пожилого человека «Осенины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м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торжественном мероприятии ко Дню 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нова И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ч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нова И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вризский М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по-Кулар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по мини-футболу на Кубок памяти Руслана Тимергалиевича Вахи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.п. Тевриз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</w:t>
            </w:r>
            <w:r>
              <w:rPr>
                <w:sz w:val="25"/>
                <w:szCs w:val="25"/>
              </w:rPr>
              <w:t>Юбилей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истический слет молодёжи на «Кубок дружбы», посвящённый Всемирному Дню туриз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мс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региональном празднике традиционных ремесел «Покровская ярмар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И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спортивному ориентированию на пересечённой местности      "Экстрим поход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историко-краеведческий музей им. К.П. Кошу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конкурс чтецов «Праздник белых журавлей»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К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Ю.С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дион «Фестивальный», спортивный зал БПОУ «Тевризский техникум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 районная гражданско-патриотическая игра «Зарница-2024», посвященная 79-ой годовщине Победы в Великой Отечественной вой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Согласовано: </w:t>
      </w:r>
    </w:p>
    <w:p>
      <w:pPr>
        <w:pStyle w:val="Normal"/>
        <w:ind w:left="-709" w:hanging="0"/>
        <w:rPr>
          <w:sz w:val="22"/>
          <w:szCs w:val="22"/>
        </w:rPr>
      </w:pPr>
      <w:r>
        <w:rPr/>
        <w:t>А.В. Кравцов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4-05-24T14:53:00Z</cp:lastPrinted>
  <dcterms:modified xsi:type="dcterms:W3CDTF">2024-09-23T05:43:00Z</dcterms:modified>
  <cp:revision>293</cp:revision>
  <dc:subject/>
  <dc:title>           Утверждаю:</dc:title>
</cp:coreProperties>
</file>