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4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28.04.2022 № 227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во исполнении п. 1 Протокола заседания рабочей группы по вопросам совершенствования контрольно-надзорной деятельности на территории Омской области от 05.09.2024, Уставом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приложение № 1 «Перечень индикаторов риска нарушения обязательных требований» Положения о муниципальном контроле 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, утвержденного решением Совета Тевризского муниципального района Омской области шестого созыва от 28.04.2022 № 227-р, изложив приложение № 1 «Перечень индикаторов риска нарушения обязательных требований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)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поступление сведений (информации) от территориального органа, уполномоченного на осуществление государственного контроля (надзора) в области обеспечения безопасности дорожного движения, о дорожно-транспортном происшествии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Решение Совета Тевризского муниципального района Омской области от 15.12.2023 № 351-р «О внесении изменений в решение Совета Тевризского муниципального района Омской области от 28.04.2022 № 227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» счит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»____________ 2024 год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10-14T09:21:00Z</dcterms:modified>
  <cp:revision>27</cp:revision>
  <dc:subject/>
  <dc:title/>
</cp:coreProperties>
</file>