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_________2024                                                                                        №______-р</w:t>
      </w:r>
    </w:p>
    <w:p>
      <w:pPr>
        <w:pStyle w:val="Normal"/>
        <w:jc w:val="both"/>
        <w:rPr/>
      </w:pPr>
      <w:r>
        <w:rPr/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ru-RU"/>
        </w:rPr>
        <w:t>О внесении изменений в решение Совета Тевризского муниципального района Омской области от 15.12.2023 № 352-р «Об утверждении программы приватизации муниципальной собственности Тевризского муниципального района на 2024 год»</w:t>
      </w:r>
    </w:p>
    <w:p>
      <w:pPr>
        <w:pStyle w:val="Normal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shd w:fill="FFFFFF" w:val="clear"/>
          <w:lang w:eastAsia="ru-RU"/>
        </w:rPr>
        <w:t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Федеральным законом от 21 декабря 2001 года № 178-ФЗ «О приватизации государственного и муниципального имущества», с целью обеспечения реализации Федерального закона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», выступая учредителем муниципального унитарного предприятия «Резерв» Тевризского муниципального района Омской области</w:t>
      </w:r>
      <w:r>
        <w:rPr>
          <w:rFonts w:eastAsia="Times New Roman"/>
          <w:lang w:eastAsia="ru-RU"/>
        </w:rPr>
        <w:t>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нести изменения в решение Совета Тевризского муниципального района Омской области от 15.12.2023 № 352-р «Об утверждении программы приватизации муниципальной собственности Тевризского муниципального района на 2024 год, включив в программу приватизации раздел 7 «О приватизации муниципального унитарного предприятия «Резерв» Тевризского муниципального района Омской области»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Омской области</w:t>
        <w:tab/>
        <w:tab/>
        <w:tab/>
        <w:tab/>
        <w:tab/>
        <w:tab/>
        <w:t xml:space="preserve">                        С.А. Чебоксаров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____________ 2024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 решению Совета Тевризского 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мской области</w:t>
      </w:r>
    </w:p>
    <w:p>
      <w:pPr>
        <w:pStyle w:val="Normal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2024  № _____-р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О приватизации муниципального унитарного предприятия «Резерв» Тевризского муниципального района Омской области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right="24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7.1. Приватизировать муниципальное унитарное предприятие «Резерв (ОГРН 1025502056986, ИНН 5536004398, КПП 553601001), юридический адрес: 646850, Омская область, Тевризский район, рабочий поселок Тевриз, ул. Гагарина, д.53, путем преобразования (реорганизации) в общество с ограниченной ответственностью «Резерв» (далее - ООО «Резерв») с уставным капиталом 100 000,00 (сто тысяч рублей 00 копеек) рублей 00 копеек, долей единственного учредителя - муниципального образования Тевризского муниципального района Омской области - в размере 100% (сто процентов), номинальной стоимостью доли в размере уставного капитала 100 000,00 (сто тысяч рублей 00 копеек) рублей 00 копеек.</w:t>
      </w:r>
    </w:p>
    <w:p>
      <w:pPr>
        <w:pStyle w:val="Normal"/>
        <w:ind w:right="24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7.2. Утвердить:</w:t>
      </w:r>
    </w:p>
    <w:p>
      <w:pPr>
        <w:pStyle w:val="Normal"/>
        <w:tabs>
          <w:tab w:val="clear" w:pos="708"/>
          <w:tab w:val="left" w:pos="143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1) состав (перечень) подлежащего приватизации имущественного комплекса Муниципального унитарного предприятия Тевризского муниципального района Омской области «Резерв» (далее – МУП «Резерв»), составленного по состоянию на 05 августа  2024 года, согласно прилагаемой формы:</w:t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ab/>
        <w:t>1. Основные средства:</w:t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1. Земельные участки: нет.</w:t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2. Объекты природопользования: нет.</w:t>
      </w:r>
    </w:p>
    <w:p>
      <w:pPr>
        <w:pStyle w:val="Normal"/>
        <w:tabs>
          <w:tab w:val="clear" w:pos="708"/>
          <w:tab w:val="left" w:pos="3800" w:leader="none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3. Здания (помещения в зданиях)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4. Сооружения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bCs/>
          <w:sz w:val="24"/>
          <w:shd w:fill="FFFFFF" w:val="clear"/>
          <w:lang w:eastAsia="ru-RU"/>
        </w:rPr>
        <w:t>1.</w:t>
      </w:r>
      <w:r>
        <w:rPr>
          <w:rFonts w:eastAsia="Times New Roman"/>
          <w:bCs/>
          <w:sz w:val="24"/>
          <w:szCs w:val="26"/>
          <w:shd w:fill="FFFFFF" w:val="clear"/>
          <w:lang w:eastAsia="ru-RU"/>
        </w:rPr>
        <w:t>5</w:t>
      </w:r>
      <w:r>
        <w:rPr/>
        <w:t>. Транспортные средства:</w:t>
      </w:r>
    </w:p>
    <w:tbl>
      <w:tblPr>
        <w:tblW w:w="950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832"/>
        <w:gridCol w:w="1697"/>
        <w:gridCol w:w="1277"/>
        <w:gridCol w:w="2127"/>
      </w:tblGrid>
      <w:tr>
        <w:trPr>
          <w:trHeight w:val="1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ка транспортного сред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выпу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инвента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оимость по промежуточному балансу на последнюю отчетную дату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05» августа 2024г., тыс.руб.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Автобус ГАЗ-322132 на 13 мест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 Х96322132504108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гковой  ГАЗ 31105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 ХТН31105051260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втобус 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 Х1М3205Е060071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З 32053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z w:val="24"/>
                <w:szCs w:val="24"/>
              </w:rPr>
              <w:t>Х1М3205</w:t>
            </w:r>
            <w:r>
              <w:rPr>
                <w:rFonts w:eastAsia="Times New Roman"/>
                <w:sz w:val="24"/>
                <w:szCs w:val="24"/>
                <w:lang w:val="en-US"/>
              </w:rPr>
              <w:t>BOL</w:t>
            </w:r>
            <w:r>
              <w:rPr>
                <w:rFonts w:eastAsia="Times New Roman"/>
                <w:sz w:val="24"/>
                <w:szCs w:val="24"/>
              </w:rPr>
              <w:t>000366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Х1М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037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З 32053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Х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38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95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Х1М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38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95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Х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36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95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З 32053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BOPS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36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95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бус ПАЗ 32053-70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X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005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втобус ПАЗ 32053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320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700061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ьный автобус для перевозки пассажиров и грузов УАЗ 220695-04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дентификационный номер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 ХТТ220695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2053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3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963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/>
        <w:t>1.6. Передаточные устройства, машины и оборудование:</w:t>
      </w:r>
    </w:p>
    <w:tbl>
      <w:tblPr>
        <w:tblW w:w="9499" w:type="dxa"/>
        <w:jc w:val="left"/>
        <w:tblInd w:w="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8"/>
        <w:gridCol w:w="3543"/>
        <w:gridCol w:w="1697"/>
        <w:gridCol w:w="1564"/>
        <w:gridCol w:w="2087"/>
      </w:tblGrid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выпуска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обретения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ентарны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05» августа  2024г.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хограф Меркурий, ТА-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-02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bCs/>
          <w:sz w:val="24"/>
          <w:shd w:fill="FFFFFF" w:val="clear"/>
          <w:lang w:eastAsia="ru-RU"/>
        </w:rPr>
        <w:t>1.7. Инструмент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8. Вычислительная техника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9. Производственный и хозяйственный инвентарь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bCs/>
          <w:sz w:val="24"/>
          <w:shd w:fill="FFFFFF" w:val="clear"/>
          <w:lang w:eastAsia="ru-RU"/>
        </w:rPr>
      </w:pPr>
      <w:r>
        <w:rPr>
          <w:rFonts w:eastAsia="Times New Roman"/>
          <w:bCs/>
          <w:sz w:val="24"/>
          <w:shd w:fill="FFFFFF" w:val="clear"/>
          <w:lang w:eastAsia="ru-RU"/>
        </w:rPr>
        <w:t>1.8. Прочее: нет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сего основные средства: 13 963,00  тыс. рублей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ематериальные актив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Оборудование к установке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Вложения во внеоборотные актив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Доходные вложения в материальные ценности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Производственные запасы (п.п. 6.1+6.2+6.3):  3,00  тыс. рублей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. Топливо:</w:t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6703"/>
        <w:gridCol w:w="2270"/>
      </w:tblGrid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«05» августа 2024г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нзин АИ-9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. Прочие материалы: нет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3. Инвентарь и хозяйственные принадлежности: нет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Затраты на производство: нет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Готовые изделия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1. Товар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2. Готовая продукция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3. Товары отгруженные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Налог на добавленную стоимость по приобретённым ценностям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10. Денежные средства: </w:t>
      </w:r>
      <w:r>
        <w:rPr>
          <w:rFonts w:eastAsia="Times New Roman"/>
          <w:b/>
          <w:sz w:val="24"/>
          <w:szCs w:val="24"/>
        </w:rPr>
        <w:t>183,00</w:t>
      </w:r>
      <w:r>
        <w:rPr>
          <w:rFonts w:eastAsia="Times New Roman"/>
          <w:sz w:val="24"/>
          <w:szCs w:val="24"/>
        </w:rPr>
        <w:t xml:space="preserve">  тыс. руб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0.1. Касса: </w:t>
      </w:r>
      <w:r>
        <w:rPr>
          <w:rFonts w:eastAsia="Times New Roman"/>
          <w:b/>
          <w:sz w:val="24"/>
          <w:szCs w:val="24"/>
        </w:rPr>
        <w:t>32,00</w:t>
      </w:r>
      <w:r>
        <w:rPr>
          <w:rFonts w:eastAsia="Times New Roman"/>
          <w:sz w:val="24"/>
          <w:szCs w:val="24"/>
        </w:rPr>
        <w:t xml:space="preserve"> тыс. рублей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2. Переводы в пути: нет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0.3. Расчетные счета: р/с 40702810145170100122, Омской отделение № 8634 ПАО Сбербанк  </w:t>
      </w:r>
      <w:r>
        <w:rPr>
          <w:rFonts w:eastAsia="Times New Roman"/>
          <w:b/>
          <w:sz w:val="24"/>
          <w:szCs w:val="24"/>
        </w:rPr>
        <w:t>151,00</w:t>
      </w:r>
      <w:r>
        <w:rPr>
          <w:rFonts w:eastAsia="Times New Roman"/>
          <w:sz w:val="24"/>
          <w:szCs w:val="24"/>
        </w:rPr>
        <w:t> тыс. руб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4. Валютные счета: нет.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10.5. Специальные счета в банках: </w:t>
      </w:r>
      <w:r>
        <w:rPr>
          <w:rFonts w:eastAsia="Times New Roman"/>
          <w:b/>
          <w:sz w:val="24"/>
          <w:szCs w:val="24"/>
        </w:rPr>
        <w:t>0,00</w:t>
      </w:r>
      <w:r>
        <w:rPr>
          <w:rFonts w:eastAsia="Times New Roman"/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1. Финансовые вложения: </w:t>
      </w:r>
      <w:r>
        <w:rPr>
          <w:rFonts w:eastAsia="Times New Roman"/>
          <w:b/>
          <w:sz w:val="24"/>
          <w:szCs w:val="24"/>
        </w:rPr>
        <w:t>100,00</w:t>
      </w:r>
      <w:r>
        <w:rPr>
          <w:rFonts w:eastAsia="Times New Roman"/>
          <w:sz w:val="24"/>
          <w:szCs w:val="24"/>
        </w:rPr>
        <w:t xml:space="preserve"> тыс.руб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инансовые вложения в части долей в уставных капиталах:</w:t>
      </w:r>
    </w:p>
    <w:tbl>
      <w:tblPr>
        <w:tblW w:w="9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814"/>
        <w:gridCol w:w="1977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ер доли (в процентах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инальная стоимость доли (в рублях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Тевризского муниципального района 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12. Дебиторская задолженность: </w:t>
      </w:r>
      <w:r>
        <w:rPr>
          <w:rFonts w:eastAsia="Times New Roman"/>
          <w:b/>
          <w:sz w:val="24"/>
          <w:szCs w:val="24"/>
        </w:rPr>
        <w:t>448,00</w:t>
      </w:r>
      <w:r>
        <w:rPr>
          <w:rFonts w:eastAsia="Times New Roman"/>
          <w:sz w:val="24"/>
          <w:szCs w:val="24"/>
        </w:rPr>
        <w:t xml:space="preserve"> тыс. руб.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 Долгосрочная задолженность (платежи по которой ожидаются более чем через 12 месяцев после отчетной даты): нет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left"/>
        <w:rPr/>
      </w:pPr>
      <w:r>
        <w:rPr>
          <w:rFonts w:eastAsia="Times New Roman"/>
          <w:sz w:val="24"/>
          <w:szCs w:val="24"/>
        </w:rPr>
        <w:t xml:space="preserve">12.2. Краткосрочная задолженность (платежи по которой ожидаются в течение 12 месяцев после отчетной даты): </w:t>
      </w:r>
      <w:r>
        <w:rPr>
          <w:rFonts w:eastAsia="Times New Roman"/>
          <w:b/>
          <w:sz w:val="24"/>
          <w:szCs w:val="24"/>
        </w:rPr>
        <w:t>448,00</w:t>
      </w:r>
      <w:r>
        <w:rPr>
          <w:rFonts w:eastAsia="Times New Roman"/>
          <w:sz w:val="24"/>
          <w:szCs w:val="24"/>
        </w:rPr>
        <w:t xml:space="preserve">  тыс. руб.: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94"/>
        <w:gridCol w:w="1882"/>
        <w:gridCol w:w="1553"/>
        <w:gridCol w:w="1999"/>
      </w:tblGrid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2.1. Покупатели и заказч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05» августа 2024г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2.2. Авансы выда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Газпромнефть- Региональные продаж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Омская энергосбытовая компа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Ф Консультант информ ОО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о социальному страхова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чая задолженност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о расчетам с подотчетными лиц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8,00</w:t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2.3. Краткосрочная задолженность просроченная</w:t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упатели и заказч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autoSpaceDE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 Прочие актив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Долгосрочные обязательства (кредиторская задолженность)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15. Краткосрочные обязательства: </w:t>
      </w:r>
      <w:r>
        <w:rPr>
          <w:rFonts w:eastAsia="Times New Roman"/>
          <w:b/>
          <w:sz w:val="24"/>
          <w:szCs w:val="24"/>
        </w:rPr>
        <w:t>13 863,00</w:t>
      </w:r>
      <w:r>
        <w:rPr>
          <w:rFonts w:eastAsia="Times New Roman"/>
          <w:sz w:val="24"/>
          <w:szCs w:val="24"/>
        </w:rPr>
        <w:t xml:space="preserve">  тыс. руб.: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1. Кредит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/>
      </w:pPr>
      <w:r>
        <w:rPr>
          <w:rFonts w:eastAsia="Times New Roman"/>
          <w:sz w:val="24"/>
          <w:szCs w:val="24"/>
        </w:rPr>
        <w:t>15.2.Доходы будущих периодов:</w:t>
      </w:r>
      <w:r>
        <w:rPr>
          <w:rFonts w:eastAsia="Times New Roman"/>
          <w:b/>
          <w:sz w:val="24"/>
          <w:szCs w:val="24"/>
        </w:rPr>
        <w:t>13 085,00</w:t>
      </w:r>
      <w:r>
        <w:rPr>
          <w:rFonts w:eastAsia="Times New Roman"/>
          <w:sz w:val="24"/>
          <w:szCs w:val="24"/>
        </w:rPr>
        <w:t xml:space="preserve"> тыс. руб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2. Займы: нет.</w:t>
      </w:r>
    </w:p>
    <w:p>
      <w:pPr>
        <w:pStyle w:val="Normal"/>
        <w:tabs>
          <w:tab w:val="clear" w:pos="708"/>
          <w:tab w:val="left" w:pos="9923" w:leader="none"/>
        </w:tabs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5.3. Кредиторская задолженность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1843"/>
        <w:gridCol w:w="1559"/>
        <w:gridCol w:w="20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спол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промежуточном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у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«05» августа 2024г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.1. Поставщики и подрядч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3.2. Авансы получ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еред персо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2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8,00</w:t>
            </w:r>
          </w:p>
        </w:tc>
      </w:tr>
    </w:tbl>
    <w:p>
      <w:pPr>
        <w:pStyle w:val="Normal"/>
        <w:tabs>
          <w:tab w:val="clear" w:pos="708"/>
          <w:tab w:val="left" w:pos="143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  <w:lang w:eastAsia="ru-RU"/>
        </w:rPr>
        <w:t>2) перечень объектов, не подлежащих приватизации в составе имущественного комплекса МУП «Резерв», согласно прилагаемой формы: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речень объектов,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е подлежащих приватизации в составе имущественного комплекса 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П </w:t>
      </w:r>
      <w:r>
        <w:rPr>
          <w:rFonts w:eastAsia="Times New Roman"/>
          <w:sz w:val="26"/>
          <w:szCs w:val="26"/>
          <w:lang w:eastAsia="ru-RU"/>
        </w:rPr>
        <w:t>«Резерв»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кты, не подлежащие приватизации в составе имущественного комплекса МУП «Резерв», отсутствуют.</w:t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</w:rPr>
      </w:pPr>
      <w:r>
        <w:rPr>
          <w:rFonts w:eastAsia="Times New Roman"/>
          <w:sz w:val="24"/>
          <w:shd w:fill="FFFFFF" w:val="clear"/>
          <w:lang w:eastAsia="ru-RU"/>
        </w:rPr>
        <w:t>3) перечень обременений (ограничений) имущества, включённого в состав подлежащего приватизации имущественного комплекса МУП «Резерв», согласно прилагаемой формы: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еменений (ограничений) имущества, включённого в состав подлежащего приватизации имущественного комплекса МУП «Резерв»</w:t>
      </w:r>
    </w:p>
    <w:p>
      <w:pPr>
        <w:pStyle w:val="Normal"/>
        <w:tabs>
          <w:tab w:val="clear" w:pos="708"/>
          <w:tab w:val="left" w:pos="992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приятие не имеет обременений (ограничений) имущества, включённого в состав подлежащего приватизации имущественного комплекса МУП «Резерв»</w:t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  <w:t>4) расчет балансовой стоимости подлежащих приватизации активов МУП «Резерв», согласно прилагаемой формы:</w:t>
      </w:r>
    </w:p>
    <w:p>
      <w:pPr>
        <w:pStyle w:val="Normal"/>
        <w:tabs>
          <w:tab w:val="clear" w:pos="708"/>
          <w:tab w:val="left" w:pos="142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hd w:fill="FFFFFF" w:val="clear"/>
          <w:lang w:eastAsia="ru-RU"/>
        </w:rPr>
      </w:pPr>
      <w:r>
        <w:rPr>
          <w:rFonts w:eastAsia="Times New Roman"/>
          <w:sz w:val="24"/>
          <w:shd w:fill="FFFFFF" w:val="clear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чёт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алансовой стоимости подлежащих приватизации активов МУП «Резерв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пунктом 2 статьи 11 Федерального закона от 21 декабря 2001года №178-ФЗ </w:t>
      </w:r>
      <w:r>
        <w:rPr>
          <w:rFonts w:eastAsia="Times New Roman"/>
          <w:sz w:val="26"/>
          <w:szCs w:val="26"/>
          <w:shd w:fill="FFFFFF" w:val="clear"/>
          <w:lang w:eastAsia="ru-RU"/>
        </w:rPr>
        <w:t>«О  приватизации государственного  и  муниципального  имущества»</w:t>
      </w:r>
      <w:r>
        <w:rPr>
          <w:rFonts w:eastAsia="Times New Roman"/>
          <w:sz w:val="24"/>
          <w:szCs w:val="24"/>
          <w:lang w:eastAsia="ru-RU"/>
        </w:rPr>
        <w:t>, балансовая стоимость подлежащих приватизации активов МУП «Резерв» определяется как сумма стоимости чистых активов унитарного предприятия, исчисленных по данным промежуточного бухгалтерского баланса, и стоимости земельных участков, определенной в соответствии с пунктом 3 статьи 11 указанного закона, за вычетом балансовой стоимости объектов, не подлежащих приватизации в составе имущественного комплекса унитарного предприятия.</w:t>
      </w:r>
    </w:p>
    <w:p>
      <w:pPr>
        <w:pStyle w:val="Normal"/>
        <w:shd w:fill="FFFFFF" w:val="clear"/>
        <w:spacing w:before="0" w:after="15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оимость чистых активов муниципального унитарного предприятия «Резерв» определена по данным промежуточного бухгалтерского баланса по состоянию на 5 августа  2024 года. </w:t>
      </w:r>
    </w:p>
    <w:tbl>
      <w:tblPr>
        <w:tblW w:w="9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23"/>
        <w:gridCol w:w="2127"/>
        <w:gridCol w:w="244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Стоимость по промежуточному балансу, согласно поясн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о формировании балансовой стоимости здания (подлежащих приватизации активов) на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05» августа 2024 г., 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 9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завершённое 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ходные вложения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атериальные ц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лгосрочные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краткосрочные финансовые в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па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лог на добавленную стоимость по приобретённым 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0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активов (сумма пунктов 1.1-1.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 597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асси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госрочные обязательства по займам и кред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ткосрочные обязательства по займам и кред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олженность участникам (учредителям) по выплате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9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пассивов (сумма пункт 1.14-2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78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чистых активов (итого активов – итого пассивов (пункт 1.14 - пункт 2.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 819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 подлежащих приватизации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овая стоимость подлежащих приватизации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 963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вной капи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1436" w:leader="none"/>
          <w:tab w:val="left" w:pos="9923" w:leader="none"/>
        </w:tabs>
        <w:ind w:right="24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10-23T09:07:00Z</dcterms:modified>
  <cp:revision>35</cp:revision>
  <dc:subject/>
  <dc:title/>
</cp:coreProperties>
</file>