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31.10.2024                                                                                              № 399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О внесении изменений в решение Совета Тевризского муниципального района Омской области от 15.12.2023 № 352-р «Об утверждении программы приватизации муниципальной собственности Тевризского муниципального района на 2024 год»</w:t>
      </w:r>
    </w:p>
    <w:p>
      <w:pPr>
        <w:pStyle w:val="Normal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21 декабря 2001 года № 178-ФЗ «О приватизации государственного и муниципального имущества», с целью обеспечения реализации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выступая учредителем муниципального унитарного предприятия «Резерв» Тевризского муниципального района Омской области</w:t>
      </w:r>
      <w:r>
        <w:rPr>
          <w:rFonts w:eastAsia="Times New Roman"/>
          <w:lang w:eastAsia="ru-RU"/>
        </w:rPr>
        <w:t>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решение Совета Тевризского муниципального района Омской области от 15.12.2023 № 352-р «Об утверждении программы приватизации муниципальной собственности Тевризского муниципального района на 2024 год, включив в программу приватизации раздел 7 «О приватизации муниципального унитарного предприятия «Резерв» Тевризского муниципального района Омской области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С.А. Чебоксаров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31» октября 202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 решению Совета Тевризского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мской области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1.10.2024  № 399-р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 приватизации муниципального унитарного предприятия «Резерв» Тевриз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2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7.1. Приватизировать муниципальное унитарное предприятие «Резерв (ОГРН 1025502056986, ИНН 5536004398, КПП 553601001), юридический адрес: 646850, Омская область, Тевризский район, рабочий поселок Тевриз, ул. Гагарина, д.53, путем преобразования (реорганизации) в общество с ограниченной ответственностью «Резерв» (далее - ООО «Резерв») с уставным капиталом 100 000,00 (сто тысяч рублей 00 копеек) рублей 00 копеек, долей единственного учредителя - муниципального образования Тевризского муниципального района Омской области - в размере 100% (сто процентов), номинальной стоимостью доли в размере уставного капитала 100 000,00 (сто тысяч рублей 00 копеек) рублей 00 копеек.</w:t>
      </w:r>
    </w:p>
    <w:p>
      <w:pPr>
        <w:pStyle w:val="Normal"/>
        <w:ind w:right="2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7.2. Утвердить:</w:t>
      </w:r>
    </w:p>
    <w:p>
      <w:pPr>
        <w:pStyle w:val="Normal"/>
        <w:tabs>
          <w:tab w:val="clear" w:pos="708"/>
          <w:tab w:val="left" w:pos="143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1) состав (перечень) подлежащего приватизации имущественного комплекса Муниципального унитарного предприятия Тевризского муниципального района Омской области «Резерв» (далее – МУП «Резерв»), составленного по состоянию на 05 августа  2024 года, согласно прилагаемой формы: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ab/>
        <w:t>1. Основные средства: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1. Земельные участки: нет.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2. Объекты природопользования: нет.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3. Здания (помещения в зданиях)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4. Сооружения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bCs/>
          <w:sz w:val="24"/>
          <w:shd w:fill="FFFFFF" w:val="clear"/>
          <w:lang w:eastAsia="ru-RU"/>
        </w:rPr>
        <w:t>1.</w:t>
      </w:r>
      <w:r>
        <w:rPr>
          <w:rFonts w:eastAsia="Times New Roman"/>
          <w:bCs/>
          <w:sz w:val="24"/>
          <w:szCs w:val="26"/>
          <w:shd w:fill="FFFFFF" w:val="clear"/>
          <w:lang w:eastAsia="ru-RU"/>
        </w:rPr>
        <w:t>5</w:t>
      </w:r>
      <w:r>
        <w:rPr/>
        <w:t>. Транспортные средства: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832"/>
        <w:gridCol w:w="1697"/>
        <w:gridCol w:w="1277"/>
        <w:gridCol w:w="2127"/>
      </w:tblGrid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выпу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инвента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оимость по промежуточному балансу на последнюю отчетную дату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05» августа 2024г., тыс.руб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Автобус ГАЗ-322132 на 13 мест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 Х96322132504108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гковой  ГАЗ 31105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 ХТН31105051260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втобус 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 Х1М3205Е060071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З 32053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</w:rPr>
              <w:t>Х1М3205</w:t>
            </w:r>
            <w:r>
              <w:rPr>
                <w:rFonts w:eastAsia="Times New Roman"/>
                <w:sz w:val="24"/>
                <w:szCs w:val="24"/>
                <w:lang w:val="en-US"/>
              </w:rPr>
              <w:t>BOL</w:t>
            </w:r>
            <w:r>
              <w:rPr>
                <w:rFonts w:eastAsia="Times New Roman"/>
                <w:sz w:val="24"/>
                <w:szCs w:val="24"/>
              </w:rPr>
              <w:t>000366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1М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037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З 32053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8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1М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8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Х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З 32053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6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бус ПАЗ 32053-70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X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05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втобус 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7000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й автобус для перевозки пассажиров и грузов УАЗ 220695-04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ТТ22069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53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3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63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/>
        <w:t>1.6. Передаточные устройства, машины и оборудование:</w:t>
      </w:r>
    </w:p>
    <w:tbl>
      <w:tblPr>
        <w:tblW w:w="9499" w:type="dxa"/>
        <w:jc w:val="left"/>
        <w:tblInd w:w="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8"/>
        <w:gridCol w:w="3543"/>
        <w:gridCol w:w="1697"/>
        <w:gridCol w:w="1564"/>
        <w:gridCol w:w="2087"/>
      </w:tblGrid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выпуска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ентар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05» августа  2024г.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хограф Меркурий, ТА-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bCs/>
          <w:sz w:val="24"/>
          <w:shd w:fill="FFFFFF" w:val="clear"/>
          <w:lang w:eastAsia="ru-RU"/>
        </w:rPr>
        <w:t>1.7. Инструмент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8. Вычислительная техника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9. Производственный и хозяйственный инвентарь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8. Прочее: нет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сего основные средства: 13 963,00  тыс. рублей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материальные актив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Оборудование к установке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Вложения во внеоборотные актив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Доходные вложения в материальные ценности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Производственные запасы (п.п. 6.1+6.2+6.3):  3,00  тыс. рублей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Топливо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6703"/>
        <w:gridCol w:w="2270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«05» августа 2024г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нзин АИ-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 Прочие материалы: нет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 Инвентарь и хозяйственные принадлежности: нет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Затраты на производство: нет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Готовые изделия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1. Товар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2. Готовая продукция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 Товары отгруженные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Налог на добавленную стоимость по приобретённым ценностям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10. Денежные средства: </w:t>
      </w:r>
      <w:r>
        <w:rPr>
          <w:rFonts w:eastAsia="Times New Roman"/>
          <w:b/>
          <w:sz w:val="24"/>
          <w:szCs w:val="24"/>
        </w:rPr>
        <w:t>183,00</w:t>
      </w:r>
      <w:r>
        <w:rPr>
          <w:rFonts w:eastAsia="Times New Roman"/>
          <w:sz w:val="24"/>
          <w:szCs w:val="24"/>
        </w:rPr>
        <w:t xml:space="preserve">  тыс. руб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0.1. Касса: </w:t>
      </w:r>
      <w:r>
        <w:rPr>
          <w:rFonts w:eastAsia="Times New Roman"/>
          <w:b/>
          <w:sz w:val="24"/>
          <w:szCs w:val="24"/>
        </w:rPr>
        <w:t>32,00</w:t>
      </w:r>
      <w:r>
        <w:rPr>
          <w:rFonts w:eastAsia="Times New Roman"/>
          <w:sz w:val="24"/>
          <w:szCs w:val="24"/>
        </w:rPr>
        <w:t xml:space="preserve"> тыс. рублей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2. Переводы в пути: нет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0.3. Расчетные счета: р/с 40702810145170100122, Омской отделение № 8634 ПАО Сбербанк  </w:t>
      </w:r>
      <w:r>
        <w:rPr>
          <w:rFonts w:eastAsia="Times New Roman"/>
          <w:b/>
          <w:sz w:val="24"/>
          <w:szCs w:val="24"/>
        </w:rPr>
        <w:t>151,00</w:t>
      </w:r>
      <w:r>
        <w:rPr>
          <w:rFonts w:eastAsia="Times New Roman"/>
          <w:sz w:val="24"/>
          <w:szCs w:val="24"/>
        </w:rPr>
        <w:t> тыс. руб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4. Валютные счета: нет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0.5. Специальные счета в банках: </w:t>
      </w:r>
      <w:r>
        <w:rPr>
          <w:rFonts w:eastAsia="Times New Roman"/>
          <w:b/>
          <w:sz w:val="24"/>
          <w:szCs w:val="24"/>
        </w:rPr>
        <w:t>0,00</w:t>
      </w:r>
      <w:r>
        <w:rPr>
          <w:rFonts w:eastAsia="Times New Roman"/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1. Финансовые вложения: </w:t>
      </w:r>
      <w:r>
        <w:rPr>
          <w:rFonts w:eastAsia="Times New Roman"/>
          <w:b/>
          <w:sz w:val="24"/>
          <w:szCs w:val="24"/>
        </w:rPr>
        <w:t>100,00</w:t>
      </w:r>
      <w:r>
        <w:rPr>
          <w:rFonts w:eastAsia="Times New Roman"/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нансовые вложения в части долей в уставных капиталах: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814"/>
        <w:gridCol w:w="197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доли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инальная стоимость доли (в рублях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Тевризского муниципального района 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12. Дебиторская задолженность: </w:t>
      </w:r>
      <w:r>
        <w:rPr>
          <w:rFonts w:eastAsia="Times New Roman"/>
          <w:b/>
          <w:sz w:val="24"/>
          <w:szCs w:val="24"/>
        </w:rPr>
        <w:t>448,00</w:t>
      </w:r>
      <w:r>
        <w:rPr>
          <w:rFonts w:eastAsia="Times New Roman"/>
          <w:sz w:val="24"/>
          <w:szCs w:val="24"/>
        </w:rPr>
        <w:t xml:space="preserve"> тыс. руб.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 Долгосрочная задолженность (платежи по которой ожидаются более чем через 12 месяцев после отчетной даты): не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12.2. Краткосрочная задолженность (платежи по которой ожидаются в течение 12 месяцев после отчетной даты): </w:t>
      </w:r>
      <w:r>
        <w:rPr>
          <w:rFonts w:eastAsia="Times New Roman"/>
          <w:b/>
          <w:sz w:val="24"/>
          <w:szCs w:val="24"/>
        </w:rPr>
        <w:t>448,00</w:t>
      </w:r>
      <w:r>
        <w:rPr>
          <w:rFonts w:eastAsia="Times New Roman"/>
          <w:sz w:val="24"/>
          <w:szCs w:val="24"/>
        </w:rPr>
        <w:t xml:space="preserve">  тыс. руб.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1882"/>
        <w:gridCol w:w="1553"/>
        <w:gridCol w:w="1999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2.1. Покупатели и заказч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05» августа 2024г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2.2. Авансы выда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Газпромнефть- Региональные продаж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Омская энергосбытовая компа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Ф Консультант информ ОО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о социальному страх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ая задолженност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о расчетам с подотчетными лиц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8,00</w:t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2.3. Краткосрочная задолженность просроченная</w:t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упатели и заказч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 Прочие актив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Долгосрочные обязательства (кредиторская задолженность)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15. Краткосрочные обязательства: </w:t>
      </w:r>
      <w:r>
        <w:rPr>
          <w:rFonts w:eastAsia="Times New Roman"/>
          <w:b/>
          <w:sz w:val="24"/>
          <w:szCs w:val="24"/>
        </w:rPr>
        <w:t>13 863,00</w:t>
      </w:r>
      <w:r>
        <w:rPr>
          <w:rFonts w:eastAsia="Times New Roman"/>
          <w:sz w:val="24"/>
          <w:szCs w:val="24"/>
        </w:rPr>
        <w:t xml:space="preserve">  тыс. руб.: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1. Кредит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>15.2.Доходы будущих периодов:</w:t>
      </w:r>
      <w:r>
        <w:rPr>
          <w:rFonts w:eastAsia="Times New Roman"/>
          <w:b/>
          <w:sz w:val="24"/>
          <w:szCs w:val="24"/>
        </w:rPr>
        <w:t>13 085,00</w:t>
      </w:r>
      <w:r>
        <w:rPr>
          <w:rFonts w:eastAsia="Times New Roman"/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2. Займ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3. Кредиторская задолженность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1843"/>
        <w:gridCol w:w="1559"/>
        <w:gridCol w:w="20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05» августа 2024г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.1. Поставщики и подрядч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.2. Авансы получ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еред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2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8,00</w:t>
            </w:r>
          </w:p>
        </w:tc>
      </w:tr>
    </w:tbl>
    <w:p>
      <w:pPr>
        <w:pStyle w:val="Normal"/>
        <w:tabs>
          <w:tab w:val="clear" w:pos="708"/>
          <w:tab w:val="left" w:pos="143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  <w:lang w:eastAsia="ru-RU"/>
        </w:rPr>
        <w:t>2) перечень объектов, не подлежащих приватизации в составе имущественного комплекса МУП «Резерв», согласно прилагаемой формы: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объектов,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 подлежащих приватизации в составе имущественного комплекса 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П </w:t>
      </w:r>
      <w:r>
        <w:rPr>
          <w:rFonts w:eastAsia="Times New Roman"/>
          <w:sz w:val="26"/>
          <w:szCs w:val="26"/>
          <w:lang w:eastAsia="ru-RU"/>
        </w:rPr>
        <w:t>«Резерв»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ы, не подлежащие приватизации в составе имущественного комплекса МУП «Резерв», отсутствуют.</w:t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  <w:lang w:eastAsia="ru-RU"/>
        </w:rPr>
        <w:t>3) перечень обременений (ограничений) имущества, включённого в состав подлежащего приватизации имущественного комплекса МУП «Резерв», согласно прилагаемой формы: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еменений (ограничений) имущества, включённого в состав подлежащего приватизации имущественного комплекса МУП «Резерв»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приятие не имеет обременений (ограничений) имущества, включённого в состав подлежащего приватизации имущественного комплекса МУП «Резерв»</w:t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4) расчет балансовой стоимости подлежащих приватизации активов МУП «Резерв», согласно прилагаемой формы:</w:t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чёт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лансовой стоимости подлежащих приватизации активов МУП «Резерв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пунктом 2 статьи 11 Федерального закона от 21 декабря 2001года №178-ФЗ </w:t>
      </w:r>
      <w:r>
        <w:rPr>
          <w:rFonts w:eastAsia="Times New Roman"/>
          <w:sz w:val="26"/>
          <w:szCs w:val="26"/>
          <w:shd w:fill="FFFFFF" w:val="clear"/>
          <w:lang w:eastAsia="ru-RU"/>
        </w:rPr>
        <w:t>«О  приватизации государственного  и  муниципального  имущества»</w:t>
      </w:r>
      <w:r>
        <w:rPr>
          <w:rFonts w:eastAsia="Times New Roman"/>
          <w:sz w:val="24"/>
          <w:szCs w:val="24"/>
          <w:lang w:eastAsia="ru-RU"/>
        </w:rPr>
        <w:t>, балансовая стоимость подлежащих приватизации активов МУП «Резерв» определяется как сумма стоимости чистых активов унитарного предприятия, исчисленных по данным промежуточного бухгалтерского баланса, и стоимости земельных участков, определенной в соответствии с пунктом 3 статьи 11 указанного закона, за вычетом балансовой стоимости объектов, не подлежащих приватизации в составе имущественного комплекса унитарного предприяти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оимость чистых активов муниципального унитарного предприятия «Резерв» определена по данным промежуточного бухгалтерского баланса по состоянию на 5 августа  2024 года. </w:t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3"/>
        <w:gridCol w:w="2127"/>
        <w:gridCol w:w="24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Стоимость по промежуточному балансу, согласно поясн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о формировании балансовой стоимости здания (подлежащих приватизации активов) н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05» августа 2024 г.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 9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авершён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ходные вложени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атериаль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госрочны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краткосрочные финансовые в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бавленную стоимость по приобретённым 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активов (сумма пунктов 1.1-1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 59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с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госрочные обязательства по займам и кред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осрочные обязательства по займам и кред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участникам (учредителям) по выплат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пассивов (сумма пункт 1.14-2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чистых активов (итого активов – итого пассивов (пункт 1.14 - пункт 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 8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подлежащих приватизации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овая стоимость подлежащих приватизации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 9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вной капи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43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0-30T08:46:00Z</dcterms:modified>
  <cp:revision>37</cp:revision>
  <dc:subject/>
  <dc:title/>
</cp:coreProperties>
</file>