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10.2024                                                                                                               № 400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8.04.2022 № 226-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Тевризском муниципальном районе 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23.14 Федерального закона от 27.07.2010 № 190-ФЗ «О теплоснабжении», Федеральным законом от 31.07.2020 № 248-ФЗ «О государственном контроле (надзоре) и муниципальном контроле в Российской Федерации», во исполнении п. 1 Протокола заседания рабочей группы по вопросам совершенствования контрольно-надзорной деятельности на территории Омской области от 05.09.2024, Уставом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Внести изменения в приложение № 1 «Перечень индикаторов риска нарушения обязательных требований»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Тевризском муниципальном районе Омской области, утвержденного решением Совета Тевризского муниципального района Омской области от 28.04.2022 № 226-р, изложив приложение № 1 «Перечень индикаторов риска нарушения обязательных требований» в следующей редакции: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) размещение в информационно-телекоммуникационной сети "Интернет" и (или) средствах массовой информации в течение трех месяцев подряд двух и более отрицательных отзывов о ненадлежащем предоставлении услуг контролируемым лиц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наличие информации о фактах возникновения угрозы причинения вреда или причинения вреда жизни и здоровью людей, окружающей среде, зданиям, помещениям, сооружениям и объектам систем теплоснабжения, а также собственности треть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е предоставление/несвоевременное предоставление информации об исполнении контролируемым лицом ранее выданного предписания об устранении нарушений обязательных требований по итогам контрольного (надзорного) мероприятия или предоставление недостовер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не предоставление/несвоевременное предоставление контролируемым лицом в установленный срок уведомления об исполнении предостережения о недопустимости наруше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наличие неоднократных (три и более раз в год) обращений, поступивших в Управление строительства и ЖКХ от граждан и организаций, о нарушениях обязательств единой теплоснабжающей организацией в части оказания услуг по теплоснабжению, технологическому присоединению и реализации мероприятий, предусмотренных схемой тепл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нарушение или наличие документально подтвержденных предпосылок к нарушению сроков выполнения мероприятий, предусмотренных схемой теплоснабж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Решение Совета Тевризского муниципального района Омской области от 15.12.2023 № 350-р «О внесении изменений в решение Совета Тевризского муниципального района Омской области от 28.04.2022 № 226-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Тевризском муниципальном районе Омской области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31» октябр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0-30T08:48:00Z</dcterms:modified>
  <cp:revision>29</cp:revision>
  <dc:subject/>
  <dc:title/>
</cp:coreProperties>
</file>