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7660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ВРИЗСКОГО МУНИЦИПАЛЬНОГО РАЙОНА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ОМСКОЙ ОБЛАСТИ ШЕСТОГО СОЗЫВА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1.10.2024                                                                                                               № 401-р</w:t>
      </w:r>
    </w:p>
    <w:p>
      <w:pPr>
        <w:pStyle w:val="Normal"/>
        <w:jc w:val="both"/>
        <w:rPr/>
      </w:pPr>
      <w:r>
        <w:rPr>
          <w:sz w:val="26"/>
          <w:szCs w:val="26"/>
        </w:rPr>
        <w:t>р.п. Теври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Тевризского муниципального района Омской области от 28.04.2022 № 227-р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Тевризского муниципального района Ом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8.11.2007 № 259-ФЗ «Устав автомобильного транспорта и городского наземного электрического транспорта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31.07.2020 № 248-ФЗ «О государственном контроле (надзоре) и муниципальном контроле в Российской Федерации», во исполнении п. 1 Протокола заседания рабочей группы по вопросам совершенствования контрольно-надзорной деятельности на территории Омской области от 05.09.2024, Уставом Тевризского муниципального района Омской области, Совет Тевризского муниципального района Омской области 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. Внести изменения в приложение № 1 «Перечень индикаторов риска нарушения обязательных требований» Положения о муниципальном контроле на автомобильном транспорте, городском наземном электрическом транспорте и в дорожном хозяйстве на территории Тевризского муниципального района Омской области, утвержденного решением Совета Тевризского муниципального района Омской области шестого созыва от 28.04.2022 № 227-р, изложив приложение № 1 «Перечень индикаторов риска нарушения обязательных требований»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1) наличие информации об установленном факте загрязнения и (или) повреждения автомобильных дорог общего пользования местного значения (далее - автомобильные дорог)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) наличие информации об установленном факте нарушения обязательных требований к осуществлению дорожной 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) наличие информации об установленном факте нарушений обязательных требований к эксплуатации объектов дорожного сервиса, размещенных в полосах отвода и (или) придорожных полосах автомобильных доро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4) наличие информации об установленном факте нарушений обязательных требований,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) наличие информации об установленном факте истечения сроков действия технических требований и условий, подлежащих обязательному исполнению, при проектировании, строительстве, реконструкции, капитальном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) наличие информации об установленном факте несоответствия автомобильной дороги и (или) дорожного сооружения после проведения их строительства, реконструкции, капитального ремонта, ремонта и содержания, обязательным треб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7) наличие информации об установленном факте нарушений обязательных требований при производстве дорожных рабо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8) поступление сведений (информации) от территориального органа, уполномоченного на осуществление государственного контроля (надзора) в области обеспечения безопасности дорожного движения, о дорожно-транспортном происшествии в процессе осуществления перевозок по муниципальному маршруту регулярных перевозок в течение календарного месяца по вине водителя автобуса контролируемого лица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Решение Совета Тевризского муниципального района Омской области от 15.12.2023 № 351-р «О внесении изменений в решение Совета Тевризского муниципального района Омской области от 28.04.2022 № 227-р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Тевризского муниципального района Омской области» считать утратившим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3. Опубликовать настоящее решение в печатном органе средства массовой информации «Официальный бюллетень органов местного самоуправления Тевризского муниципального района» и на официальном сайте Тевризского муниципального района Ом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вета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вризского муниципального района </w:t>
      </w:r>
    </w:p>
    <w:p>
      <w:pPr>
        <w:pStyle w:val="Normal"/>
        <w:ind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Омской области                                                                                        О.В. Берендеева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6"/>
          <w:szCs w:val="26"/>
        </w:rPr>
        <w:t>Глава Тевризского муниципального района</w:t>
        <w:tab/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мской области</w:t>
        <w:tab/>
        <w:tab/>
        <w:tab/>
        <w:tab/>
        <w:tab/>
        <w:tab/>
        <w:t xml:space="preserve">                            С.А. Чебоксаров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«31» октября 2024 год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eastAsia="Calibri" w:cs="Times New Roman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24-10-30T14:35:00Z</cp:lastPrinted>
  <dcterms:modified xsi:type="dcterms:W3CDTF">2024-10-30T08:49:00Z</dcterms:modified>
  <cp:revision>29</cp:revision>
  <dc:subject/>
  <dc:title/>
</cp:coreProperties>
</file>