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70"/>
      </w:tblGrid>
      <w:tr>
        <w:trPr>
          <w:trHeight w:val="1704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Тевриз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 С.А. Чебоксар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3.10.2024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х мероприятий Администрации Тевризского муниципального района  Омской области на </w:t>
      </w:r>
      <w:r>
        <w:rPr>
          <w:b/>
          <w:sz w:val="26"/>
          <w:szCs w:val="26"/>
        </w:rPr>
        <w:t>ноябрь 2024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71"/>
        <w:gridCol w:w="3737"/>
        <w:gridCol w:w="2900"/>
      </w:tblGrid>
      <w:tr>
        <w:trPr>
          <w:trHeight w:val="13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мероприятие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айонный историко-краеведческий музей им. К.П. Кошу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краеведческие чтения, посвященные 99-й годовщине со дня рождения К.П. Кошуков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ТК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Ю.С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волейболу на Кубок имени К.П. Кошуко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здничный концерт, посвященный Дню народного единства «Под одним небом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патриотическое мероприятие «День Призывник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11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дартсу, посвящённый Дню народного един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иенко И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волейболу, посвященный Дню народного единства (Тевриз – Усть-Ишим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а В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баскетболу, посвященные Дню народного един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 А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 Р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.11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зал спортив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борств «Нефтя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оксу на призы 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бок Севера» Тевриз – 20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н В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, посвященная Дню матер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Е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4 – 01.12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айонный историко-краеведческий музей им. К.П. Кошу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шахматный турнир среди сельских школьников, посвященный памяти воинов, погибших во время проведения специальной военной операции (СВ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 xml:space="preserve">Согласовано: </w:t>
      </w:r>
    </w:p>
    <w:p>
      <w:pPr>
        <w:pStyle w:val="Normal"/>
        <w:ind w:left="-709" w:hanging="0"/>
        <w:rPr>
          <w:sz w:val="22"/>
          <w:szCs w:val="22"/>
        </w:rPr>
      </w:pPr>
      <w:r>
        <w:rPr/>
        <w:t>А.В. Кравцов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.А. Щитов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-13-47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USER</dc:creator>
  <dc:description/>
  <cp:keywords/>
  <dc:language>en-US</dc:language>
  <cp:lastModifiedBy>Admin</cp:lastModifiedBy>
  <cp:lastPrinted>2024-05-24T14:53:00Z</cp:lastPrinted>
  <dcterms:modified xsi:type="dcterms:W3CDTF">2024-10-23T05:10:00Z</dcterms:modified>
  <cp:revision>294</cp:revision>
  <dc:subject/>
  <dc:title>           Утверждаю:</dc:title>
</cp:coreProperties>
</file>