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________2024                                                                                              №_____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sz w:val="26"/>
          <w:szCs w:val="26"/>
        </w:rPr>
      </w:pPr>
      <w:r>
        <w:rPr/>
        <w:t>О проекте закона Омской области № 1815-7 "Об областном бюджете на 2025 год и на плановый период 2026 и 2027 годов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Рассмотрев и обсудив проект закона Омской области № 1815-7 "Об областном бюджете на 2025 год и на плановый период 2026 и 2027 годов" Совет Тевризского муниципального района Омской области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комендовать Законодательному Собранию Омской области принять Закон Омской области "Об областном бюджете на 2025 год и на плановый период 2026 и 2027 год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 председателя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мской области                                                                               М.А. Ма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  С.А. Чебокс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 2024 года</w:t>
      </w:r>
    </w:p>
    <w:p>
      <w:pPr>
        <w:pStyle w:val="ConsPlus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11-10T16:57:00Z</cp:lastPrinted>
  <dcterms:modified xsi:type="dcterms:W3CDTF">2024-11-08T08:08:00Z</dcterms:modified>
  <cp:revision>46</cp:revision>
  <dc:subject/>
  <dc:title/>
</cp:coreProperties>
</file>