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4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7"/>
        <w:rPr/>
      </w:pPr>
      <w:r>
        <w:rPr>
          <w:sz w:val="26"/>
          <w:szCs w:val="26"/>
        </w:rPr>
        <w:t>Об отмене решения Совета Тевризского муниципального района Омской области от 31.03.2016 № 143-р «</w:t>
      </w:r>
      <w:r>
        <w:rPr>
          <w:rStyle w:val="Blk"/>
          <w:sz w:val="26"/>
          <w:szCs w:val="26"/>
        </w:rPr>
        <w:t>Об утверждении Порядка признания безнадежной к взысканию задолженности по платежам в бюджет и о её списании (восстановлении)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Тевризского муниципального района Омской области в соответствие с действующим законодательством, руководствуясь Уставом Тевризского муниципального района Омской области, утвержденного решением Совета Тевризского муниципального района Омской области от 10 июня 2005 года № 51-р, Совет Тевриз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тменить, как противоречащее действующему законодательству Российской Федерации, решение Совета Тевризского муниципального района Омской области от 31.03.2016 № 143-р «</w:t>
      </w:r>
      <w:r>
        <w:rPr>
          <w:rStyle w:val="Blk"/>
          <w:sz w:val="26"/>
          <w:szCs w:val="26"/>
        </w:rPr>
        <w:t>Об утверждении Порядка признания безнадежной к взысканию задолженности по платежам в бюджет и о её списании (восстановлении)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___»____________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16-08-01T14:25:00Z</cp:lastPrinted>
  <dcterms:modified xsi:type="dcterms:W3CDTF">2024-11-21T09:36:00Z</dcterms:modified>
  <cp:revision>26</cp:revision>
  <dc:subject/>
  <dc:title/>
</cp:coreProperties>
</file>