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4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иватизации муниципальной собственности Тевризского муниципального района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№ 131-ФЗ от 06 октября 2003 года «Об общих принципах организации местного самоуправления в Российской Федерации», Федеральным законом № 178-ФЗ от 21.12.2001 года «О приватизации государственного и муниципального имущества», Положением о приватизации муниципального имущества, утвержденного Решением Совета Тевризского муниципального района № 437-р от 23.08.2019 года,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иватизации муниципальной собственности Тевризского муниципального района на 2025 год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средстве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____________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к решению Совета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вризского муниципального района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м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eastAsia="ru-RU"/>
        </w:rPr>
        <w:t>от ________2024  № _____-р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грамма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ватизации муниципальной собственности Тевризского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района на 2025 год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1. Программа приватизации муниципальной собственности Тевризского муниципального района (далее - Программа приватизации) разработана в соответствии с Федеральным Законом «О приватизации государственного и муниципального имущества» с учетом особенностей развития экономики Тевриз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 Основные принципы реализации Программы приватиза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1. Учет социально-экономических интересов Тевризского муниципального района и перспективного прогнозирования развития экономик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2. Дифференцированный подход к приватизации предприятий в зависимости от их социально-экономической значимости и уровня ликвид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3. Проведение мероприятий по предпродажной подготовке предприятий с привлечением финансовых и юридических консультантов, оценщиков, аудиторов, антикризисных управляющих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4. Социально-экономическая целесообразность выбора способа приватизации с учетом специфики объектов, являющихс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5. Равенство покупателей муниципального имущества и открытость деятельности органов муниципальной власти в сфере приватиз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6. Отчуждение объектов муниципальной собственности в собственность физических или юридических лиц исключительно на возмездной основ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3. Цели приватизации муниципальной собственност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3.1. Оптимальный выбор объектов, подлежащих приватиз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3.2. Определение наиболее эффективного способа приватизации, позволяющего обеспечить постприватизационную деятельность предприятий в интересах социально-экономического развития муниципального образования за счет изменения их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3.3. Формирование устойчивого источника доходов муниципального бюдже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3.4. Сохранение влияния органов муниципального управления посредством участия в уставном капитале хозяйственных обществ, созданных в процессе приватизации и имеющих социально-экономическую значимость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ватизация является структурным элементом единой политики управления муниципальной собственностью, направленной на получение в долгосрочной перспективе результата в форме расширения налогооблагаемой базы, создания дополнительных рабочих мест, наполнения рынка товарами и услугами товаропроизводите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4. 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4.1. Оптимизация структуры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4.2. Привлечение инвестиций в реальный сектор экономики, прежде всего за счет инвесторов, заинтересованных в долгосрочном развитии приватизируемых муниципальных предприятий, готовых брать на себя обязательства по реализации инвестиционных и социальных условий (проектов), насыщению рынка продукцией местных товаропроизводителей, расширенного производства и созданию новых рабочих мест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4.3. Осуществление контроля за выполнением условий, предусмотренных планами приватизации предприят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4.4. Создание условий для формирования и развития фондового ры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Возможность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1. Объекты, являющиеся муниципальной собственностью, приватизируются на основе решения Совета Тевриз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Способы приватизации объектов, являющихся муниципальной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бственностью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1. Способы и порядок приватизации муниципального имущества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чальная цена приватизируемого муниципального имущества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2. Порядок выбора способа приватизации объектов, являющихся муниципальной собственностью, и принятие решения об их приватизации, порядок оценки стоимости муниципального имущества, определения льгот и условий их предоставления работникам муниципальных унитарных предприятий, преобразуемых в открытые акционерные общества, определяются в соответствии с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Порядок оплаты объектов, являющихся муниципальной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бственностью, при их приватизации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1. Оплата покупателем приобретаемых в собственность в процессе приватизации объектов, являющихся муниципальной собственностью, может производиться единовременно или в рассрочку в соответствии с законодательством. При этом рассрочка платежей с момента заключения договора купли-продажи объекта приватизации не может превышать трех месяцев при продаже на аукционе и шести месяцев - при продаже на коммерческом конкурсе с инвестиционными условиям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2. При приватизации объектов, являющихся муниципальной собственностью, единственным средством платежа является денежная единица Российской Федерации - рубль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Распределение средств от приватиз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1. Денежными средствами, полученными от приватизаци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2. Денежные средства, полученные от приватизации муниципального имущества, подлежат перечислению в районный бюджет в сроки, установленные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Перечень имущества, подлежащего приватизации в 2025 год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9"/>
        <w:gridCol w:w="1898"/>
        <w:gridCol w:w="2088"/>
        <w:gridCol w:w="1406"/>
        <w:gridCol w:w="1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нахождения иму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полагаемые сроки приват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ыночная стоимость объекта, тыс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лансовая стоимость объекта, тыс. руб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jc w:val="left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12-06T03:28:00Z</dcterms:modified>
  <cp:revision>27</cp:revision>
  <dc:subject/>
  <dc:title/>
</cp:coreProperties>
</file>