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.04.2025                                                                                                               № 103-р</w:t>
      </w:r>
    </w:p>
    <w:p>
      <w:pPr>
        <w:pStyle w:val="Normal"/>
        <w:jc w:val="both"/>
        <w:rPr/>
      </w:pPr>
      <w:r>
        <w:rPr>
          <w:sz w:val="25"/>
          <w:szCs w:val="25"/>
        </w:rPr>
        <w:t>р.п. Тевриз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>Об отчете Председателя Совета Тевриз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боте Совета Тевризского муниципального района Омской области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отчет Председателя Совета Тевризского района о работе Совета Тевризского муниципального района Омской области за 2024 год, Совет Тевризск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чет Председателя Совета Тевризского района о работе Совета Тевризского муниципального района Омской области за 2024 год  принять к свед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ru-RU"/>
        </w:rPr>
        <w:t>Тевриз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ru-RU"/>
        </w:rPr>
        <w:t>от 25.04.2025  № 103-р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чет Председателя Совета Тевризского района</w:t>
      </w:r>
    </w:p>
    <w:p>
      <w:pPr>
        <w:pStyle w:val="Normal"/>
        <w:rPr/>
      </w:pPr>
      <w:r>
        <w:rPr>
          <w:sz w:val="26"/>
          <w:szCs w:val="26"/>
        </w:rPr>
        <w:t>о работе Совета Тевризского муниципального района Омской области за 2024 год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Деятельность Совета Тевризского муниципального района Омской области (далее - Совет), как представительного органа местного самоуправления, осуществлялась в соответствии с Федеральным законом от 06.10.2013 № 131-ФЗ «Об общих принципах организации местного самоуправления в Российской Федерации», Уставом Тевризского муниципального района, Регламентом Совет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гласно Уставу Тевризского муниципального района численность депутатов Совета 15 человек. На 25 декабря 2024 года фактический состав Совета – 10 депутатов. Депутаты осуществляли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 отчетный период, с 1 января по 25 декабря 2024 года, Советом Тевризского муниципального района было проведено 15 заседаний, на которых было принято 55 решени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 Законом Омской Области «О порядке организации и ведения регистра муниципальных нормативных правовых актов Омской области» в 2024 году в Главное государственно-правовое управление Омской области  было направлено 32 решения для включения в регистр муниципальных актов Омской области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ные вопросы, вносимые на рассмотрение Совета, касались финансово бюджетной сферы, внесения изменений и дополнений в муниципальные правовые ак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опросы, требующие дополнительного изучения, рассматривались на заседаниях постоянных комиссий Совета.  В отчетном периоде действовало три постоянных комиссии. Было проведено 17 заседаний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 финансово-экономическим и социальным вопросам – 13 заседани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  законности, правопорядку и депутатской этике – 2 заседа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 аграрным вопросам, промышленности и развитию малого бизнеса – 2 засед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28 марта 2024 года состоялся отчет 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». Д</w:t>
      </w:r>
      <w:r>
        <w:rPr>
          <w:bCs/>
          <w:sz w:val="26"/>
          <w:szCs w:val="26"/>
        </w:rPr>
        <w:t>еятельность Главы и Администрации Тевризского муниципального района Омской области за 2023 год была признана удовлетворительно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4 году Советом была утверждена Стратегия социально-экономического развития Тевризского муниципального района Омской области до 2030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03 апреля 2024 года Советом было принято решение «Об инициативе по преобразованию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евризского муниципального района Омской области»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3 мая 2024 года, после проведения публичных слушаний по вопросу преобразования и принятия решения «О выражении согласия населения на преобразование всех поселений, входящих 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Советом было принято решение «О внесении в порядке законодательной инициативы в Законодательное Собрание Омской области проекта закона Омской области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. Законом Омской области был принят 17 июля 2024 год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2024 году Советом были проведены публичные слушания по следующим проектам решений Совета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8 марта – О проекте изменений и дополнений в Устав Тевризского муниципального района Омской област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2 апреля – О выражении согласия населения на преобразование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19 апреля – Об исполнении бюджета Тевризского муниципального района Омской области за 2023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9 ноября – О бюджете Тевризского муниципального района Омской области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Бюджет района на 2025 и плановый период 2026 и 2027 годов был сформирован в соответствии с требованиями Бюджетного кодекса Российской Федерации, Закона Омской области «О бюджетном процессе в Омской области» и положения «О бюджетном процессе в Тевризском муниципальном районе Омской области». При формировании бюджета сохранилась социальная направленность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2024 году на решения Совета поступило 2 протеста от прокуратуры Тевризского района.  По поступившим актам прокурорского реагирования были приняты решения Совет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се проекты решений Совета, а также все решения после принятия Советом направлялись в прокуратуру Тевризского район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нятые нормативные правовые акты Совета публиковались в печатном органе средства массовой информации «Официальный бюллетень органов местного самоуправления Тевризского муниципального района Омской области» и размещались на официальном сайте Тевриз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5 декабря 2024 года состоялись выборы депутатов Совета Тевризского района. 26 декабря прошло заседание 1 сессии Совета Тевризского района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4-24T16:58:00Z</cp:lastPrinted>
  <dcterms:modified xsi:type="dcterms:W3CDTF">2025-04-28T05:20:00Z</dcterms:modified>
  <cp:revision>62</cp:revision>
  <dc:subject/>
  <dc:title/>
</cp:coreProperties>
</file>