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.04.2025                                                                                                               № 124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исполняющими полномочия Главы Администрации Теври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, глав Администраций городского и сельских поселений Тевриз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На основании Закона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Тевризский район Омской области, Совет Тевризского района 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значить исполняющими полномочия глав Администраций Тевризского муниципального района Омской области, городского и сельских поселений Тевризского муниципального района Омской области следующих ли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. исполняющим полномочия Главы Администрации Тевризского муниципального района Омской области – Локтева Андрея Николаеви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2. исполняющим полномочия Главы Администрации Тевризского городского поселения Тевризского муниципального района Омской области – Криживитского Сергея Викторови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3. исполняющим полномочия Главы Администрации Александровского сельского поселения Тевризского муниципального района Омской области – Хамкова Александра Николаеви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4. исполняющим полномочия Главы Администрации Бакшеевского сельского поселения Тевризского муниципального района Омской области – Латыпову Анастасию Николаев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5. исполняющим полномочия Главы Администрации Белоярского сельского поселения Тевризского муниципального района Омской области – Ершова Виталия Егорови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6. исполняющим полномочия Главы Администрации Бородинского сельского поселения Тевризского муниципального района Омской области – Савиных Алексея Анатольеви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7. исполняющим полномочия Главы Администрации Екатерининского  сельского поселения Тевризского муниципального района Омской области – Еремееву Веронику Сергеев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8. исполняющим полномочия Главы Администрации Ермиловского сельского поселения Тевризского муниципального района Омской области – Козину Ларису Владимиров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9. исполняющим полномочия Главы Администрации Журавлевского сельского поселения Тевризского муниципального района Омской области – Торопова Михаила Анатольеви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0. исполняющим полномочия Главы Администрации Иваново-Мысского сельского поселения Тевризского муниципального района Омской области – Терещенко Светлану Николаев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1. исполняющим полномочия Главы Администрации Кипского сельского поселения Тевризского муниципального района Омской области – Минхаирова Наиля Шамсуллови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2. исполняющим полномочия Главы Администрации Кузнецовского сельского поселения Тевризского муниципального района Омской области – Шавкеева Александра Сергееви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3. исполняющим полномочия Главы Администрации Петелинского сельского поселения Тевризского муниципального района Омской области – Мудрагелева Алексея Александрови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4. исполняющим полномочия Главы Администрации Петровского сельского поселения Тевризского муниципального района Омской области – Чернову Ирину Васильев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5. исполняющим полномочия Главы Администрации Утьминского сельского поселения Тевризского муниципального района Омской области – Киселеву Светлану Васильев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Установить оплату труда (вознаграждение за исполнение полномочий) лицам, указанных в п. 1.1.-1.15. настоящего решения в соответствии с ранее занимаемыми должностями в органах местного самоуправления Тевризского муниципального района Омской области с сохранением всех социальных гаран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вступления в должность Главы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5» апреля 2025 год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4-25T08:43:00Z</cp:lastPrinted>
  <dcterms:modified xsi:type="dcterms:W3CDTF">2025-04-28T06:11:00Z</dcterms:modified>
  <cp:revision>41</cp:revision>
  <dc:subject/>
  <dc:title/>
</cp:coreProperties>
</file>