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ind w:right="-314" w:hanging="0"/>
        <w:jc w:val="right"/>
        <w:rPr/>
      </w:pPr>
      <w:r>
        <w:rPr>
          <w:rFonts w:eastAsia="Times New Roman"/>
          <w:sz w:val="24"/>
          <w:szCs w:val="24"/>
        </w:rPr>
        <w:t>к решению Совета Тевризского района</w:t>
      </w:r>
    </w:p>
    <w:p>
      <w:pPr>
        <w:pStyle w:val="Normal"/>
        <w:ind w:right="-314" w:hanging="0"/>
        <w:jc w:val="right"/>
        <w:rPr/>
      </w:pPr>
      <w:r>
        <w:rPr>
          <w:rFonts w:eastAsia="Times New Roman"/>
          <w:sz w:val="24"/>
          <w:szCs w:val="24"/>
        </w:rPr>
        <w:t>от 31.01.2025 № 21-р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ЕРСПЕКТИВНЫЙ ПЛАН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работы Совета Тевризского района на 2025 год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"/>
        <w:gridCol w:w="5776"/>
        <w:gridCol w:w="198"/>
        <w:gridCol w:w="5352"/>
        <w:gridCol w:w="2076"/>
        <w:gridCol w:w="1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ых мероприятий и вопросов, вносимых на рассмотрение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autoSpaceDE w:val="false"/>
              <w:ind w:righ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 вопро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autoSpaceDE w:val="false"/>
              <w:ind w:left="-288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4"/>
                <w:szCs w:val="24"/>
              </w:rPr>
              <w:t>Правотворческая работа (основные вопросы для рассмотрения на сессии Совета Тевризского района)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. Об информации начальника ОМВД России по Тевризскому району по итогам работы за 2024 год   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ОМВД России по Тевризскому район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2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ходе подготовки Тевризского района к празднованию 80-й годовщины Победы в Великой Отечественной войне 1941-1945 годов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вопросам местного самоуправления, законности, правопорядку и депутатской этик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тчете Главы Тевризского муниципального района Омской области «О результатах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4 год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тчете председателя Совета Тевризского района о работе Совета Тевризского муниципального района Омской области шестого созыва за 2024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Тевризского райо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б исполнении бюджета Тевризского муниципального района Омской области за 2024 год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 Об информации председателя Комитета финансов и контроля Администрации Тевризского муниципального района Омской области об исполнении районного бюджета за 1 квартал 2025 год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едседатель Комитета финансов и контроля Администрации Тевризского </w:t>
            </w:r>
            <w:r>
              <w:rPr>
                <w:sz w:val="24"/>
                <w:szCs w:val="24"/>
              </w:rPr>
              <w:t>МР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 итогах прохождения отопительного сезона в осенне-зимний период 2024-2025 годов на объектах социальной сферы и жилищно-коммунального хозяйства Тевризского района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евризского района, начальник управления строительства и ЖКХ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культуры Администрации Тевризского М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 мерах по организации летнего отдыха, оздоровления и занятости несовершеннолетних на территории Тевризского района в 2025 году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тета по делам молодёжи, физической культуры и спорта Администрации Тевризского </w:t>
            </w:r>
            <w:r>
              <w:rPr>
                <w:sz w:val="24"/>
                <w:szCs w:val="24"/>
              </w:rPr>
              <w:t>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тета образования Администрации Тевризского </w:t>
            </w:r>
            <w:r>
              <w:rPr>
                <w:sz w:val="24"/>
                <w:szCs w:val="24"/>
              </w:rPr>
              <w:t>М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нформации председателя Комитета финансов и контроля Администрации Тевризского муниципального района Омской области об исполнении районного бюджета за 1 полугодие 2025 год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О подготовке объектов социальной сферы и жилищно-коммунального хозяйства Тевризского района к осенне-зимнему периоду 2025-2026 год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евризского района, начальник управления строительства и ЖКХ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культуры Администрации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 готовности образовательных учреждений Тевризского района к началу нового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2025/2026 учебного год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тета образования Администрации Тевризского </w:t>
            </w:r>
            <w:r>
              <w:rPr>
                <w:sz w:val="24"/>
                <w:szCs w:val="24"/>
              </w:rPr>
              <w:t>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 Об информации председателя Комитета финансов и контроля Администрации Тевризского муниципального района Омской области об исполнении районного бюджета за 9 месяцев 2025 год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тета финансов и контроля Администрации Тевризского </w:t>
            </w:r>
            <w:r>
              <w:rPr>
                <w:sz w:val="24"/>
                <w:szCs w:val="24"/>
              </w:rPr>
              <w:t>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проекте решения Совета Тевризского района «О бюджете Тевризского района на 2026 год и на плановый период 2027 и 2028 годов» - первое чтение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бюджете Тевризского района на 2026 год и на плановый период 2027 и 2028 годов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>
          <w:trHeight w:val="111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программы приватизации муниципальной собственности Тевризского района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имущественных отношений Администрации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ерспективном плане работы Совета Тевризского района на 2026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депутатов Совета о работе с населением на избирательных округах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sz w:val="24"/>
                <w:szCs w:val="24"/>
              </w:rPr>
              <w:t>Публичные слуш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 и проведение публичных слушаний по вопросу исполнения бюджета Тевризского муниципального района Омской области за 2024 год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Совета Тевриз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ябрь- декабрь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 и проведение публичных слушаний по проекту решения «О бюджете Тевризского района на 2026 и плановый период 2027 и 2028 годов»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Совета Тевриз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роведение публичных слушаний по вопросу внесения изменений и дополнений в Устав муниципального округа Тевризский район Омской области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вопросам местного самоуправления, законности, правопорядку и депутатской этик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. Работа с проектами муниципальных правовых актов, программ, планов и д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и внесение на рассмотрение Совета депутатов проекта решения «О внесении изменений и дополнений в Устав муниципального округа Тевризский район Омской области»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; Администрация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несение на рассмотрение Совета депутатов проекта решения о внесении изменений и дополнений в Регламент Совета Тевризского района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; председатели постоянных комиссий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en-US"/>
              </w:rPr>
              <w:t>IV.</w:t>
            </w:r>
            <w:r>
              <w:rPr>
                <w:b/>
                <w:sz w:val="24"/>
                <w:szCs w:val="24"/>
              </w:rPr>
              <w:t xml:space="preserve"> Контрольная деятельно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блюдении Регламента Совета Тевризского района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вопросам местного самоуправления, законности, правопорядку и депутатской этик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Положения о депутатской этике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вопросам местного самоуправления, законности, правопорядку и депутатской этик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ранее принятых решений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Работа постоянных и временных комиссий, рабочих групп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заседания постоянных комиссий по вопросам, вносимым на очередную сессию Совет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бота временных комиссий, рабочих групп по проблемным безотлагательным вопросам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, созданных Администрацией Тевризского район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Работа с избирател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сти прием граждан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избирателями на округах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 Участие в организационно-массовых мероприятиях район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, посвященные 80-й годовщине Победы в Великой Отечественной войне 1941-1945 год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«Последний звонок» в школах райо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, посвященные Дню Росс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тинг в день памяти и скорб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национальный праздник «Сабантуй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спортивно-культурный праздник «Королева спорта-2025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, посвященные Дню Российской молоде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чное мероприятие «День Тевриза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роприятие «День знаний» в школах район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, посвященные Дню пожилых люд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чные мероприятия, посвященные Дню народного един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1-30T16:27:00Z</cp:lastPrinted>
  <dcterms:modified xsi:type="dcterms:W3CDTF">2025-02-18T03:12:00Z</dcterms:modified>
  <cp:revision>80</cp:revision>
  <dc:subject/>
  <dc:title/>
</cp:coreProperties>
</file>