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-й 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4.01.2025                                                 11:00 ч.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ликвидации представительного органа местного самоуправления –  Совета Тевризского муниципального района Омской области наделенного правами юридического лиц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формировании конкурсной комиссии по проведению конкурса по отбору кандидатур на должность Главы Тевриз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Докладывает: Ешуков Сергей Владимирович – консультант Администрации Тевриз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12-25T18:53:00Z</cp:lastPrinted>
  <dcterms:modified xsi:type="dcterms:W3CDTF">2025-01-20T03:03:00Z</dcterms:modified>
  <cp:revision>53</cp:revision>
  <dc:subject/>
  <dc:title/>
</cp:coreProperties>
</file>