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-й (внеочередной)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04.04.2025                                                 11:00 ч.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нятии Устава муниципального округа Тевризский район  Ом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окладывает: Ешуков Сергей Владимирович – консультант Администрации Тевриз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5-03-27T14:29:00Z</cp:lastPrinted>
  <dcterms:modified xsi:type="dcterms:W3CDTF">2025-04-01T02:31:00Z</dcterms:modified>
  <cp:revision>73</cp:revision>
  <dc:subject/>
  <dc:title/>
</cp:coreProperties>
</file>