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оект  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center" w:pos="4819" w:leader="none"/>
          <w:tab w:val="right" w:pos="9639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9-й сессии Совета Тевриз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мской области шес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29.11.2024                                                 11:00 ч.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ул. Советская, 29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л заседаний Администрац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вризского МР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информации председателя Комитета финансов и контроля Администрации Тевризского муниципального района Омской области об исполнении бюджета Тевризского муниципального района за 9 месяцев 2024 год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Скороходова Ирина Николаевна –  заместитель председателя Комитета финансов и контроля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отмене решения Совета Тевризского муниципального района Омской области от 31.03.2016 № 143-р «Об утверждении Порядка признания безнадежной к взысканию задолженности по платежам в бюджет и о её списании (восстановлении)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вета Тевризского муниципального района Омской области от 15.12.2023 № 347-р «О бюджете Тевризского муниципального района Омской области на 2024 год и на плановый период 2025 и 2026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привлечении граждан на военную службу по контракт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Чебоксаров Сергей Александрович – Глава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pacing w:val="1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  <w:jc w:val="center"/>
    </w:pPr>
    <w:rPr>
      <w:spacing w:val="1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5:00Z</dcterms:created>
  <dc:creator>USER</dc:creator>
  <dc:description/>
  <cp:keywords/>
  <dc:language>en-US</dc:language>
  <cp:lastModifiedBy>Admin</cp:lastModifiedBy>
  <cp:lastPrinted>2024-06-21T11:00:00Z</cp:lastPrinted>
  <dcterms:modified xsi:type="dcterms:W3CDTF">2024-11-21T09:53:00Z</dcterms:modified>
  <cp:revision>44</cp:revision>
  <dc:subject/>
  <dc:title/>
</cp:coreProperties>
</file>