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9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25.04.2025                                                   11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б отчете Председателя Совета Тевризского района о работе Совета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Нидергвель Анатолий Иванович – Председатель Совета  Тевриз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б отчете Главы Тевризского городского поселения Тевризского муниципального района Омской области «О результатах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иживитский Сергей Викторович – Глава Тевризского городского поселения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б исполнении бюджета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б исполнении бюджета Тевризского город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б исполнении бюджета Александро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б исполнении бюджета Бакшее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Об исполнении бюджета Белояр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б исполнении бюджета Бородин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Об исполнении бюджета Екатеринин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б исполнении бюджета Ермило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Об исполнении бюджета Журавле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Об исполнении бюджета Иваново-Мыс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Об исполнении бюджета Кип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Об исполнении бюджета Кузнецо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Об исполнении бюджета Петелин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Об исполнении бюджета Петров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Об исполнении бюджета Утьминского сельского поселения Тевриз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О внесении изменений в решение Совета Тевризского муниципального района Омской области от 11.12.2024 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одокладчик: Криживитский Сергей Викторович – Глава Тевризского городского поселения Тевриз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О внесении изменений в решение Совета Кузнецовского сельского поселения Тевризского муниципального района Омской области от 13.12.2024 № 166-р «О бюджете Кузнецо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 использовании официальных символов и гимна Тевризского муниципального района Омской области в качестве официальных символов и гимна муниципального округа  Тевризский район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О назначении исполняющими полномочия Главы Тевризского муниципального района Омской области, глав городского и сельских поселений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О социальных гарантиях лиц, замещающих муниципальные должности и лиц, замещающих должности муниципальной службы в органах местного самоуправления муниципального округа Тевризский район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заместитель Главы Тевризского муниципаль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firstLine="709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firstLine="709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firstLine="709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firstLine="709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firstLine="709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4-22T10:07:00Z</cp:lastPrinted>
  <dcterms:modified xsi:type="dcterms:W3CDTF">2025-04-22T05:56:00Z</dcterms:modified>
  <cp:revision>77</cp:revision>
  <dc:subject/>
  <dc:title/>
</cp:coreProperties>
</file>