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0-й (внеочередной)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1.12.2024                                                 10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«О бюджете Тевризского муниципального района Омской области на 2025 год и на плановый период 2026 и 2027 годов – 1 чт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бюджете Тевриз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Скороходова Ирина Николаевна –  заместитель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ратегии социально-экономического развития Тевризского муниципального района Омской области до 2030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иватизации муниципальной собственности Тевризского муниципального района на 2025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Долотова Ольга Валентиновна – начальник отдела</w:t>
      </w:r>
      <w:r>
        <w:rPr/>
        <w:t xml:space="preserve"> </w:t>
      </w:r>
      <w:r>
        <w:rPr>
          <w:i/>
          <w:sz w:val="25"/>
          <w:szCs w:val="25"/>
        </w:rPr>
        <w:t>экономики и имущественных отношений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12-06T08:34:00Z</dcterms:modified>
  <cp:revision>47</cp:revision>
  <dc:subject/>
  <dc:title/>
</cp:coreProperties>
</file>