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СОВЕТ  ТЕВРИЗСКОГО 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 ОБЛАСТИ  ПЕРВОГО  СОЗЫВА</w:t>
      </w:r>
    </w:p>
    <w:p>
      <w:pPr>
        <w:pStyle w:val="ConsPlus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24                                                                                                                   № 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полномочий депутатов Совета Тевризского района </w:t>
      </w:r>
    </w:p>
    <w:p>
      <w:pPr>
        <w:pStyle w:val="Normal"/>
        <w:rPr/>
      </w:pPr>
      <w:r>
        <w:rPr>
          <w:sz w:val="26"/>
          <w:szCs w:val="26"/>
        </w:rPr>
        <w:t>Ом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5 Закона Омской области от 17 июля 2024 года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на основании решения избирательной комиссии Тевризского муниципального района Омской области от 15 декабря 2024 года № 37/11 «Об установлении общих результатов выборов депутатов Совета Тевризского района первого созыва», Совет Тевризского района Ом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шение избирательной комиссии Тевризского муниципального района Омской области от 15 декабря 2024 года № 37/11           «Об установлении общих результатов выборов депутатов Совета Тевризского района первого созы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читать избранными депутатами Совета Тевризского района Омской области первого созыва по одномандатным избирательным округ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  – Маликова Марата Айнитуллович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   – Курмушова Владислава Фирзанович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  – Вахитова Вячеслава Илалитдинович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  – Дулиш Ольгу Петровну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   – Нидергвеля Анатолия Иванович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  – Нугманова Вильдана Касымович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  – Сайтбагина Ривала Мунирович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8   – Хабибуллина Аниса Мансурович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  – Плесовских Владимира Петрович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 – Ананьеву Надежду Георгиевн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 – Райкова Владимира Николаевич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2 – Ачимова Александра Викторович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3 – Бродникову Светлану Тимофеевн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4 – Евменова Андрея Михайлович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5 – Зайцева Юрия Михайлови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6» декабр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6T15:12:00Z</cp:lastPrinted>
  <dcterms:modified xsi:type="dcterms:W3CDTF">2024-12-27T05:46:00Z</dcterms:modified>
  <cp:revision>43</cp:revision>
  <dc:subject/>
  <dc:title/>
</cp:coreProperties>
</file>