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СОВЕТ ТЕВРИЗСК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ПЕРВОГО СОЗЫВА</w:t>
      </w:r>
    </w:p>
    <w:p>
      <w:pPr>
        <w:pStyle w:val="ConsPlus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6.12.2024                                                                                                       № 10-р</w:t>
      </w:r>
    </w:p>
    <w:p>
      <w:pPr>
        <w:pStyle w:val="Normal"/>
        <w:jc w:val="both"/>
        <w:rPr/>
      </w:pPr>
      <w:r>
        <w:rPr/>
        <w:t>р.п. Тевриз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rPr>
          <w:spacing w:val="1"/>
          <w:lang w:eastAsia="ru-RU"/>
        </w:rPr>
      </w:pPr>
      <w:r>
        <w:rPr>
          <w:spacing w:val="1"/>
          <w:lang w:eastAsia="ru-RU"/>
        </w:rPr>
        <w:t>О внесении в порядке законодательной инициативы в Законодательное Собрание Омской области проекта закона Омской области «Об установлении границ муниципального округа  Тевризский район Омской области и о внесении изменений в Закон Омской области «О границах и статусе муниципальных образований Омской области»</w:t>
      </w:r>
    </w:p>
    <w:p>
      <w:pPr>
        <w:pStyle w:val="Normal"/>
        <w:ind w:firstLine="709"/>
        <w:jc w:val="both"/>
        <w:rPr>
          <w:spacing w:val="1"/>
          <w:lang w:eastAsia="ru-RU"/>
        </w:rPr>
      </w:pPr>
      <w:r>
        <w:rPr>
          <w:spacing w:val="1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руководствуясь Законом Омской области от 15 октября 2003 года № 467-ОЗ «Об административно-территориальном устройстве Омской области и порядке его изменения», Законом Омской области от 30 июля 2004 года № 548-ОЗ «О границах и статусе муниципальных образований Омской области», </w:t>
      </w:r>
      <w:r>
        <w:rPr>
          <w:lang w:eastAsia="ru-RU"/>
        </w:rPr>
        <w:t>Законом Омской области от 17 июля 2024 года № 2725-ОЗ "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"</w:t>
      </w:r>
      <w:r>
        <w:rPr>
          <w:shd w:fill="FFFFFF" w:val="clear"/>
        </w:rPr>
        <w:t xml:space="preserve"> Уставо</w:t>
      </w:r>
      <w:r>
        <w:rPr/>
        <w:t>м Тевризского муниципального района Омской области</w:t>
      </w:r>
      <w:r>
        <w:rPr>
          <w:shd w:fill="FFFFFF" w:val="clear"/>
        </w:rPr>
        <w:t xml:space="preserve">, </w:t>
      </w:r>
      <w:r>
        <w:rPr/>
        <w:t>Совет Тевризского района Омской области решил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1"/>
          <w:lang w:eastAsia="ru-RU"/>
        </w:rPr>
        <w:t>1. Внести в порядке законодательной инициативы в Законодательное Собрание Омской области проект закона Омской области «Об установлении границ муниципального округа Тевризский район Омской области и о внесении изменений в Закон Омской области «О границах и статусе муниципальных образований Омской области» на рассмотрение Законодательного Собрания Омской области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оручить представлять проект Закона Омской области «Об установлении границ муниципального округа Тевризский район Омской области и о внесении изменений в Закон Омской области «О границах и статусе муниципальных образований Омской области» в Законодательном Собрании Омской области Чебоксарову Сергею Александровичу, Главе Тевриз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Опубликовать </w:t>
      </w:r>
      <w:r>
        <w:rPr/>
        <w:t xml:space="preserve">(обнародовать) </w:t>
      </w:r>
      <w:r>
        <w:rPr>
          <w:bCs/>
        </w:rPr>
        <w:t>данное Решение</w:t>
      </w:r>
      <w:r>
        <w:rPr/>
        <w:t xml:space="preserve"> в печатном органе средств массовой информации "Официальный бюллетень органов местного самоуправления Тевризского района" и на официальном сайте Тевризск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редседатель Совета Тевризского района                                 А.И. Нидергвель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Омской области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мской области</w:t>
        <w:tab/>
        <w:tab/>
        <w:tab/>
        <w:tab/>
        <w:tab/>
        <w:tab/>
        <w:t xml:space="preserve">                        С.А. Чебокса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6» дека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оект</w:t>
      </w:r>
    </w:p>
    <w:p>
      <w:pPr>
        <w:pStyle w:val="Normal"/>
        <w:spacing w:before="0" w:after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Закон Омской области</w:t>
      </w:r>
    </w:p>
    <w:p>
      <w:pPr>
        <w:pStyle w:val="Normal"/>
        <w:spacing w:before="0" w:after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становлении границ муниципального округа 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вризский район Омской области</w:t>
        <w:br/>
        <w:t>и о внесении изменений в Закон Омской области</w:t>
        <w:br/>
        <w:t>"О границах и статусе муниципальных образований Омской области"</w:t>
      </w:r>
    </w:p>
    <w:p>
      <w:pPr>
        <w:pStyle w:val="Normal"/>
        <w:spacing w:before="0" w:after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ят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одательным Собранием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мской области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___" ___________ 2024 года</w:t>
      </w:r>
    </w:p>
    <w:p>
      <w:pPr>
        <w:pStyle w:val="Normal"/>
        <w:spacing w:before="0" w:after="0"/>
        <w:contextualSpacing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lang w:eastAsia="ru-RU"/>
        </w:rPr>
        <w:t xml:space="preserve">Статья 1. Установить границы муниципального округа Тевризский район Омской области, образованного </w:t>
      </w:r>
      <w:r>
        <w:rPr>
          <w:lang w:eastAsia="ru-RU"/>
        </w:rPr>
        <w:t>Законом Омской области от 17 июля 2024 года № 2725-ОЗ "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"</w:t>
      </w:r>
      <w:r>
        <w:rPr>
          <w:rFonts w:eastAsia="Times New Roman"/>
          <w:bCs/>
          <w:lang w:eastAsia="ru-RU"/>
        </w:rPr>
        <w:t>, в соответствии с его картографическим описанием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К картографическому описанию границ </w:t>
      </w:r>
      <w:r>
        <w:rPr>
          <w:rFonts w:eastAsia="Times New Roman"/>
          <w:bCs/>
          <w:color w:val="000000"/>
          <w:lang w:eastAsia="ru-RU"/>
        </w:rPr>
        <w:t>муниципального округа Тевризский район Омской области</w:t>
      </w:r>
      <w:r>
        <w:rPr>
          <w:color w:val="000000"/>
          <w:lang w:eastAsia="ru-RU"/>
        </w:rPr>
        <w:t xml:space="preserve"> прилагается карта-схема, в которой определяются указанные границы, в масштабе </w:t>
      </w:r>
      <w:r>
        <w:rPr>
          <w:color w:val="000000"/>
        </w:rPr>
        <w:t>1:100000 с указанием на ней населенных пунктов, входящих в состав</w:t>
      </w:r>
      <w:r>
        <w:rPr>
          <w:rFonts w:eastAsia="Times New Roman"/>
          <w:bCs/>
          <w:color w:val="000000"/>
          <w:lang w:eastAsia="ru-RU"/>
        </w:rPr>
        <w:t xml:space="preserve"> муниципального округа Тевризский район Омской области</w:t>
      </w:r>
      <w:r>
        <w:rPr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атья 2. Утвердить перечень населенных пунктов, входящих в состав муниципального округа Тевризский район Омской области</w:t>
        <w:br/>
        <w:t>(приложение № 2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татья 3. Проекты законов Омской области, предусматривающие изменение границ </w:t>
      </w:r>
      <w:r>
        <w:rPr>
          <w:rFonts w:eastAsia="Times New Roman"/>
          <w:bCs/>
          <w:lang w:eastAsia="ru-RU"/>
        </w:rPr>
        <w:t>муниципального округа Тевризский район Омской области</w:t>
      </w:r>
      <w:r>
        <w:rPr>
          <w:rFonts w:eastAsia="Times New Roman"/>
          <w:color w:val="000000"/>
          <w:lang w:eastAsia="ru-RU"/>
        </w:rPr>
        <w:t xml:space="preserve">, преобразование </w:t>
      </w:r>
      <w:r>
        <w:rPr>
          <w:rFonts w:eastAsia="Times New Roman"/>
          <w:bCs/>
          <w:lang w:eastAsia="ru-RU"/>
        </w:rPr>
        <w:t>муниципального округа Тевризский район Омской области</w:t>
      </w:r>
      <w:r>
        <w:rPr>
          <w:rFonts w:eastAsia="Times New Roman"/>
          <w:color w:val="000000"/>
          <w:lang w:eastAsia="ru-RU"/>
        </w:rPr>
        <w:t>, его упразднение, рассматриваются Законодательным Собранием Омской области при наличии заключения Губернатора Омской области</w:t>
        <w:br/>
      </w:r>
      <w:r>
        <w:rPr>
          <w:rFonts w:eastAsia="Times New Roman"/>
          <w:lang w:eastAsia="ru-RU"/>
        </w:rPr>
        <w:t>о целесообразности изменения границ, преобразования либо упразднения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 проекту закона Омской области, предусматривающему изменение границ </w:t>
      </w:r>
      <w:r>
        <w:rPr>
          <w:bCs/>
        </w:rPr>
        <w:t xml:space="preserve">муниципального округа Тевризский район Омской области, прилагаются документы, содержащие сведения, </w:t>
      </w:r>
      <w:r>
        <w:rPr>
          <w:bCs/>
          <w:lang w:eastAsia="ru-RU"/>
        </w:rPr>
        <w:t>подлежащие внесению</w:t>
        <w:br/>
        <w:t>в Единый государственный реестр недвижим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eastAsia="Times New Roman"/>
          <w:color w:val="000000"/>
          <w:lang w:eastAsia="ru-RU"/>
        </w:rPr>
        <w:t xml:space="preserve">Статья 4. </w:t>
      </w:r>
      <w:r>
        <w:rPr>
          <w:rFonts w:eastAsia="Times New Roman"/>
          <w:lang w:eastAsia="ru-RU"/>
        </w:rPr>
        <w:t>Внести в Закон Омской области от 30 июля 2004 года № 548-ОЗ "О границах и статусе муниципальных образований Омской области" (Ведомости Законодательного Собрания Омской области, 2004,</w:t>
        <w:br/>
        <w:t>№ 3 (40), ст. 2279; 2005, № 3 (44), ст. 2631; Омский вестник, 2010, 11 марта,</w:t>
        <w:br/>
        <w:t>№ 20; 9 апреля, № 30; 2011, 3 июня, № 23; 29 июля, № 31; 2012, 28 декабря,</w:t>
        <w:br/>
        <w:t>№ 63; 2013, 3 мая, № 21; 28 июня, № 30; 2014, 4 июля, № 26; Официальный интернет-портал правовой информации (www.pravo.gov.ru), 2019, 6 ноября,</w:t>
        <w:br/>
        <w:t>№ 5500201911060001, № 5500201911060003; 2020, 3 апреля,</w:t>
        <w:br/>
        <w:t>№ 5500202004030002, № 5500202004030017; 28 апреля,</w:t>
        <w:br/>
        <w:t>№ 5500202004280004; 3 ноября, № 5500202011030013; 2022, 28 декабря,</w:t>
        <w:br/>
        <w:t xml:space="preserve">№ 5500202212280016; 2024, 28 февраля, № 5500202402280008)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пункт 23 статьи 2, пункт 28 статьи 3, пункт 28 статьи 5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я №23, 331 – 343, 420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80"/>
        <w:ind w:left="0" w:firstLine="709"/>
        <w:jc w:val="both"/>
        <w:rPr/>
      </w:pPr>
      <w:r>
        <w:rPr>
          <w:rFonts w:eastAsia="Times New Roman"/>
          <w:lang w:eastAsia="ru-RU"/>
        </w:rPr>
        <w:t>в приложении № 425 строку "Тевризский муниципальный район Омской области", подстроки "Тевризское городское поселение", "Александровское сельское поселение", "Бакшеевское сельское поселение", "Бородинское сельское поселение", "Екатерининское сельское поселение", "Ермиловское сельское поселение", "Журавлевское сельское поселение", "Иваново-Мысское сельское поселение", "Кипское сельское поселение", "Кузнецовское сельское поселение", "Белоярское сельское поселение", "Петелинское сельское поселение", "Петровское сельское поселение", "Утьминское сельское поселение", исключить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убернатор Омской области В.П. Хоценко</w:t>
        <w:br/>
      </w:r>
    </w:p>
    <w:p>
      <w:pPr>
        <w:pStyle w:val="Normal"/>
        <w:spacing w:before="0" w:after="0"/>
        <w:ind w:right="-245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 Ом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ru-RU"/>
        </w:rPr>
        <w:t>"___" ____________ 2025 года</w:t>
      </w:r>
    </w:p>
    <w:p>
      <w:pPr>
        <w:pStyle w:val="Normal"/>
        <w:spacing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№ </w:t>
      </w:r>
      <w:r>
        <w:rPr>
          <w:rFonts w:eastAsia="Times New Roman"/>
          <w:lang w:eastAsia="ru-RU"/>
        </w:rPr>
        <w:t>______</w:t>
      </w:r>
    </w:p>
    <w:p>
      <w:pPr>
        <w:pStyle w:val="Normal"/>
        <w:spacing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Закону Омской области</w:t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"Об установлении границ муниципального округа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lang w:eastAsia="ru-RU"/>
        </w:rPr>
        <w:t>Тевризский район Омской области и о внесении</w:t>
        <w:br/>
        <w:t>изменений в Закон Омской области "О границах</w:t>
        <w:br/>
        <w:t>и статусе муниципальных образований</w:t>
        <w:br/>
        <w:t>Омской области"</w:t>
      </w:r>
    </w:p>
    <w:p>
      <w:pPr>
        <w:pStyle w:val="Normal"/>
        <w:spacing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тографическое описание границ</w:t>
      </w:r>
    </w:p>
    <w:p>
      <w:pPr>
        <w:pStyle w:val="Normal"/>
        <w:spacing w:before="0" w:after="0"/>
        <w:contextualSpacing/>
        <w:rPr>
          <w:rFonts w:eastAsia="Times New Roman"/>
          <w:highlight w:val="yellow"/>
          <w:lang w:eastAsia="ru-RU"/>
        </w:rPr>
      </w:pPr>
      <w:r>
        <w:rPr>
          <w:rFonts w:eastAsia="Times New Roman"/>
          <w:lang w:eastAsia="ru-RU"/>
        </w:rPr>
        <w:t>муниципального округа Тевризский район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Муниципальный округ Тевризский район Омской области </w:t>
      </w:r>
      <w:r>
        <w:rPr>
          <w:lang w:eastAsia="ru-RU"/>
        </w:rPr>
        <w:t>расположен в северной части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 смежеству с Тюменской областью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lang w:eastAsia="ru-RU"/>
        </w:rPr>
        <w:t xml:space="preserve">от т. (5) (пересечение Усть-Ишимского муниципального </w:t>
      </w:r>
      <w:r>
        <w:rPr>
          <w:color w:val="000000"/>
          <w:lang w:eastAsia="ru-RU"/>
        </w:rPr>
        <w:t>района</w:t>
      </w:r>
      <w:r>
        <w:rPr>
          <w:lang w:eastAsia="ru-RU"/>
        </w:rPr>
        <w:t xml:space="preserve"> Омской области и муниципального округа Тевризский район Омской области</w:t>
        <w:br/>
        <w:t>и Тюменской области), которая расположена на реке Талмыр, граница проходит по реке Талмыр, далее в юго-восточном направлении протяженностью 5,10 км; далее в восточном направлении протяженностью 38,50 км до реки Тигияр; далее вниз по течению реки Тигияр; далее в северо-восточном направлении протяженностью 13,90 км; далее в восточном направлении протяженностью 64,60 км, пересекая реку Кедровая 3,40 км; реку Малый Тегус 37,10 км; реку Средний Тегус 40,90 км; реку Большой Тегус 49,70 км; реку Болотная 62,90 км до т. (6) (пересечение границ муниципального округа Тевризский район Омской области, Тарского муниципального района Омской области и Тюменской области), которая расположена в 2 км от р. Болотная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 смежеству с Тарским муниципальным районом Омской области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lang w:eastAsia="ru-RU"/>
        </w:rPr>
        <w:t>от т. (6) (пересечение границ Тюменской области, муниципального округа Тевризский район Омской области и Васисского сельского поселения Тарского муниципального района Омской области), которая расположена</w:t>
        <w:br/>
        <w:t>на западе в 6,00 км от истока реки Кызым, граница проходит в юго-западном направлении протяженностью 12,00 км; далее в южном направлении протяженностью 8,60 км; далее в западном направлении протяженностью 14,00 км; далее в южном направлении протяженностью 7,60 км; далее в юго-западном направлении протяженностью 7,45 км; далее в общем южном направлении протяженностью 16,70 км до реки Туй; далее по реке Туй вниз</w:t>
        <w:br/>
        <w:t>по течению протяженностью по прямой 1,00 км до т. (7) (пересечение муниципального округа Тевризский район Омской области, Знаменского муниципального района Омской области и Атирского сельского поселения Тарского муниципального района Омской области), которая расположена</w:t>
        <w:br/>
        <w:t>в 0,60 км от точки впадения реки Бол. Иты в реку Туй в северной части меандры реки Туй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 смежеству со Знаменским муниципальным районом Омской области:</w:t>
      </w:r>
    </w:p>
    <w:p>
      <w:pPr>
        <w:pStyle w:val="Normal"/>
        <w:autoSpaceDE w:val="false"/>
        <w:spacing w:before="280" w:after="0"/>
        <w:jc w:val="both"/>
        <w:rPr>
          <w:lang w:eastAsia="ru-RU"/>
        </w:rPr>
      </w:pPr>
      <w:r>
        <w:rPr>
          <w:lang w:eastAsia="ru-RU"/>
        </w:rPr>
        <w:t>от т. (7) (пересечение границ муниципального округа Тевризский район Омской области, Тарского и Знаменского муниципальных районов Омской области), которая расположена в 0,60 км от точки впадения реки Бол. Иты в реку Туй в северной части меандры реки Туй, граница проходит по левому берегу реки Туй, далее в южном направлении протяженностью 0,40 км; далее в юго-западном направлении протяженностью 0,97 км; далее в юго-восточном направлении 1,27 км; далее в юго-западном направлении, пересекая реку Мал. Иты, протяженностью 5,32 км; далее в северо-западном направлении - 0,40 км; далее в юго-западном направлении протяженностью 0,98 км; далее в юго-восточном направлении протяженностью 0,50 км; далее в юго-западном направлении протяженностью 0,68 км; далее в западном направлении протяженностью 6,45 км; далее в юго-восточном направлении протяженностью 7,05 км; далее в юго-западном направлении вдоль реки Сик, пересекая ручей, протяженностью 4,40 км; далее в юго-восточном направлении протяженностью 5,02 км; далее в южном направлении протяженностью 2,70 км; далее в западном направлении протяженностью 2,25 км; далее в южном направлении протяженностью 4,27 км; далее в западном направлении протяженностью 4,60 км; далее в северном направлении протяженностью 0,90 км; далее в юго-западном направлении протяженностью 5,23 км; далее в северо-западном направлении протяженностью 0,80 км; далее в западном направлении протяженностью 1,02 км; далее в юго-западном направлении протяженностью 3,81 км; далее в юго-восточном направлении протяженностью 4,80 км; далее в юго-западном направлении протяженностью 4,10 км; далее в северо-западном направлении протяженностью 2,56 км; далее в юго-западном направлении протяженностью 3,33 км; далее в юго-восточном направлении протяженностью 2,36 км; далее в юго-западном направлении протяженностью 3,80 км; далее в северо-западном направлении по реке Тельзис, протяженностью 4,40 км; далее в юго-западном направлении протяженностью 3,30 км; далее проходит в восточном направлении</w:t>
        <w:br/>
        <w:t>по середине реки Кокша, протяженностью 1,00 км; далее в юго-западном направлении пересекая реку Иртыш, по левому берегу реки Иртыш до озера Конеуша, по левому берегу озера, по реке Конеус, пересекая мост через реку Конеус, протяженностью 7,20 км; далее в юго-западном направлении протяженностью 2,50 км; далее по руслу реки Дикая до точки слияния реки Дикая и реки Тайчинка, далее по руслу реки Тайчинка, пересекая мост через реку Тайчинка, протяженностью 1,13 км до т. (12) (пересечение границ Знаменского муниципального района Омской области, муниципальных округов Большеуковского и Тевризского районов Омской области), которая расположена северо-западнее от точки пересечения с линией зимника</w:t>
        <w:br/>
        <w:t>на расстоянии 0,75 км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 смежеству с муниципальным округом Большеуковский район Омской области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lang w:eastAsia="ru-RU"/>
        </w:rPr>
        <w:t>от т. (12) (пересечение границ муниципальных округов Тевризского, Большеуковского районов Омской области и Знаменского муниципального района Омской области), которая расположена юго-западнее от моста через реку Большая Тайчинка, автомобильной дороги Тара - Усть-Ишим</w:t>
        <w:br/>
        <w:t xml:space="preserve">на расстоянии 1,70 км, граница проходит в северо-западном направлении протяженностью 0,50 км; далее в западном направлении, пересекая реку Малый Тевриз, протяженностью 31,70 км; далее в южном направлении протяженностью 0,80 км; далее в западном направлении протяженностью 8,40 км; далее в северо-западном направлении протяженностью 6,20 км, пересекая реку Тевриз; далее в северном направлении протяженностью 0,50 км; далее в северо-западном направлении протяженностью 19,10 км; далее в западном направлении протяженностью 10,70 км; до пересечения с рекой Кип; далее в западном направлении протяженностью 25,90 км, пересекая озеро Улуколь, до т. (11) (пересечение границ муниципальных округов </w:t>
      </w:r>
      <w:r>
        <w:rPr>
          <w:color w:val="000000"/>
          <w:lang w:eastAsia="ru-RU"/>
        </w:rPr>
        <w:t>Тевризский, Большеуковский</w:t>
      </w:r>
      <w:r>
        <w:rPr>
          <w:lang w:eastAsia="ru-RU"/>
        </w:rPr>
        <w:t xml:space="preserve"> районы Омской области и Усть-Ишимского муниципального района Омской области), которая расположена юго-западнее от озера Муза на расстоянии 9,50 км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 смежеству с Усть-Ишимским муниципальным районом Омской области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lang w:eastAsia="ru-RU"/>
        </w:rPr>
        <w:t>от т. (11) (пересечение границ муниципального округа Тевризский район Омской области, Усть Ишимского муниципального района Омской области</w:t>
        <w:br/>
        <w:t>и муниципального округа Большеуковский район Омской области), которая расположена на юго-западе в 9,50 км от озера Муза, граница проходит по реке Большая Тава; далее в восточном направлении - 1,70 км; далее в северо-восточном направлении протяженностью 5,70 км; далее в северо-западном направлении протяженностью 8,40 км; далее в северо-восточном направлении протяженностью 7,60 км; далее в западном направлении протяженностью 1,40 км; далее в северо-западном направлении протяженностью 3,90 км; далее в северном направлении протяженностью 1,30 км до автомобильной дороги Тевриз - Усть-Ишим; далее следует по реке Ураш до реки Иртыш и далее через реку Иртыш до озера Кулик; далее по реке Иртыш до протоки Прорва; далее по протоке Прорва до реки Исток; далее в северном направлении протяженностью 0,60 км; далее в общем северо-восточном направлении протяженностью 5,20 км; далее в юго-восточном направлении протяженностью 2,90 км; далее в северном направлении протяженностью 5,90 км; далее в западном направлении протяженностью 1,60 км; далее в северо-восточном направлении протяженностью 6,90 км; далее в северо-западном направлении протяженностью 1,90 км; далее в северо-восточном направлении протяженностью 0,90 км; далее в северо-западном направлении протяженностью 0,70 км; далее в северо-восточном направлении протяженностью 1,90 км; далее в северном направлении протяженностью 3,00 км; далее в общем северо-восточном направлении протяженностью 14,50 км; далее в северном направлении протяженностью 8,00 км до т. (5) (пересечение границ Усть-Ишимского муниципального района Омской области, муниципального округа Тевризский район Омской области и Тюменской области).</w:t>
      </w:r>
    </w:p>
    <w:p>
      <w:pPr>
        <w:pStyle w:val="Normal"/>
        <w:spacing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bookmarkStart w:id="0" w:name="_GoBack"/>
      <w:bookmarkEnd w:id="0"/>
      <w:r>
        <w:rPr>
          <w:rFonts w:eastAsia="Times New Roman"/>
          <w:lang w:eastAsia="ru-RU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Закону Омской области</w:t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"Об установлении границ муниципального округа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rFonts w:eastAsia="Times New Roman"/>
          <w:lang w:eastAsia="ru-RU"/>
        </w:rPr>
        <w:t>Тевризский район Омской области и о внесении</w:t>
        <w:br/>
        <w:t>изменений в Закон Омской области "О границах</w:t>
        <w:br/>
        <w:t>и статусе муниципальных образований</w:t>
        <w:br/>
        <w:t>Омской области"</w:t>
      </w:r>
    </w:p>
    <w:p>
      <w:pPr>
        <w:pStyle w:val="Normal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ПЕРЕЧЕНЬ</w:t>
      </w:r>
    </w:p>
    <w:p>
      <w:pPr>
        <w:pStyle w:val="Normal"/>
        <w:spacing w:before="0" w:after="0"/>
        <w:contextualSpacing/>
        <w:rPr/>
      </w:pPr>
      <w:r>
        <w:rPr/>
        <w:t>населенных пунктов, входящих в состав муниципального округа Тевризский район Омской области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) деревня Азы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) деревня Байбы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3) деревня Бичили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) деревня Бродников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) деревня Вознесенк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6) деревня Доронино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7) деревня Кайгарлы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8) деревня Кипо-Кулары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9) деревня Комаровк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0) деревня Крутоярк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1) деревня Кускуны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2) деревня Малые Кулары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3) деревня Малый Тевриз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4) деревня Нагорно-Аевск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5) деревня Поддол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6) деревня Полуяновк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7) деревня Тавинск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8) деревня Тайчи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9) деревня Ташетканы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0) деревня Ураш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1) деревня Утузы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2) деревня Федоровк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3) поселок Белый Яр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4) поселок Сосновый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5) рабочий поселок Тевриз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6) село Александровк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7) село Бакшеево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8) село Бородинк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9) село Екатериновка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30) село Ермиловк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31) село Журавлевк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32) село Иванов Мыс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33) село Кип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34) село Кузнецов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35) село Петелин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36) село Петров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37) село Утьм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7T12:05:00Z</cp:lastPrinted>
  <dcterms:modified xsi:type="dcterms:W3CDTF">2024-12-27T06:05:00Z</dcterms:modified>
  <cp:revision>45</cp:revision>
  <dc:subject/>
  <dc:title/>
</cp:coreProperties>
</file>