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                          </w:t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1.05.2024                                                                                                               № 382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тогах прохождения отопительного сезона в осенне-зимний период 2023-2024 годов на объектах социальной сферы и жилищно-коммунального хозяйства Тевризского муниципального района 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статьей 18 Устава Тевризского муниципального района Омской области, статьей 84 Регламента Совета Тевризского муниципального района Омской области, утвержденного решением Совета Тевризского муниципального района Омской области от 04.04.2019 № 413-р, заслушав и обсудив информацию об итогах прохождения отопительного сезона в осенне-зимний период 2023-2024 годов на объектах социальной сферы и жилищно-коммунального хозяйства 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Информацию об итогах прохождения отопительного сезона в осенне-зимний период 2023-2024 годов на объектах социальной сферы и жилищно-коммунального хозяйства Тевризского муниципального района Омской области принять к свед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решению Совета Тевризского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мской области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31.05.2024 № 382-р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б итогах прохождения отопительного сезона в осенне-зимний период 2023-2024 годов на объектах социальной сферы и жилищно-коммунального хозяйства Тевризского муниципального района Омской области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 подготовке к отопительному периоду закреплены за Администрацией Тевризского муниципального района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бесперебойного прохождения отопительного сезона на территории Тевризского района была подготовлена 59 котельных, в том числе 12 котельных ЖКХ поднадзорных Управлению Ростехнадзора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топительный период 2023/2024 года топливо было завезено в полном объеме до 01 сентября 2023 года (для нужд ЖКХ - 2000 т угля и 2473 м3 дров, для нужд социальной сферы 1201 т угля), а так же для обеспечения котельных дровами,  МУП «Сибирь» была оформлена и заготовлена муниципальная деляна для заготовки дровяной древесины (объем заготовки составил 14241 м3). 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ом подготовка к отопительному периоду 2023/2024 года была выполнена в полном объеме и завершена до 01.09.2023 г. Процент готовности составил 100%. Получен паспорт готовности. 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 xml:space="preserve">Отопительный сезон 2023-2024 года был начат 07.09.2023 г. (постановление № 298-п от 06.09.2023 г.). 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пительный период 2023/24 гг. проходил в штатном режиме. 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>Зафиксированы незначительные аварии на котельных и теплотрассах МУП «Сибирь» (на котельных с. Кузнецово, с. Петрово, с. Иванов Мыс, д/с № 4 и д/с № 1. Так же, в связи с изношенностью труб, были выявлены порывы на теплотрассе в р.п. Тевриз и с. Кузнецово (а это 412 м в двухтрубном измерении)). В период прохождения отопительного периода из-за большого снега были затруднения с заготовкой дров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>На котельных Комитета культуры и котельных МКУ «ЦОУО» в период прохождения отопительного периода аварии не зафиксированы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аварии и внештатные ситуации устранялись своевременно и не повлекли за собой нарушений температурного режима. Жалоб от населения в период прохождения отопительного периода не поступало. 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енне-зимний период 2023/2024 гг. в сфере водоснабжения проходил сложно. 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сенне-зимнего периода обслуживающей организацией МУП Водострой зафиксировано 97 порывов водоснабжения, 25  перемерзаний водонапорных башен, заменено 15 насосов (5 за счет местного бюджета)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>Несмотря на тяжелое финансовое положение, МУП Водострой принимались все необходимые меры по устранению аварийных ситуаций. Затраты предприятия на материалы для ремонта объектов водоснабжения за осенне-зимний период составили 4175,3 тыс. руб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опительный сезон завершен 13.05.2024 г (постановление № 140-п от 13.05.2024 г.) На объектах Комитета культуры отопительный сезон завершен 22.04.2024 г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 xml:space="preserve">По итогам  завершения отопительного сезона остатка топлива не осталось. Задолженность за топливо отсутствует. 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чата подготовка к предстоящему отопительному периоду 2024/2025 гг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района ведется работа по формированию планов подготовки к предстоящему отопительному сезону 2024-2025 года. При составлении планов Администрация активно взаимодействует с Сибирским управлением Ростехнадзора и Госжилинспекцией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в рамках подготовки и в соответствии с правилами технической эксплуатации тепловых энергоустановок планируется: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текущий и косметический ремонт котельных и тепловых сетей;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сти и установить 2 резервных источника электроснабжения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к предстоящему отопительному периоду планируется выполнить в срок до 01.09.2024 г. с полным завозом топлива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>Администрацией района будут приняты все исчерпывающие меры для получения паспорта готовности.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2-05-31T08:52:00Z</cp:lastPrinted>
  <dcterms:modified xsi:type="dcterms:W3CDTF">2024-06-03T09:11:00Z</dcterms:modified>
  <cp:revision>45</cp:revision>
  <dc:subject/>
  <dc:title/>
</cp:coreProperties>
</file>