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5.2024                                                                                                               № 38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мерах по организации летнего отдыха, оздоровления и занятости несовершеннолетних на территории Тевриз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18 Устава Тевризского муниципального района Омской области, статьей 84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заслушав и обсудив информацию о мерах по организации летнего отдыха, оздоровления и занятости несовершеннолетних на территории Тевризского муниципального района Омской области в 2024 году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о мерах по организации летнего отдыха, оздоровления и занятости несовершеннолетних на территории Тевризского муниципального района Омской области в 2024 году 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разместить на официальном сайте Тевризского муниципального района 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от 31.05.2024 № 383-р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Я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о мерах по организации летнего отдыха, оздоровления и занятости несовершеннолетних на территории Тевризского муниципального района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  <w:r>
        <w:rPr>
          <w:sz w:val="26"/>
          <w:szCs w:val="26"/>
        </w:rPr>
        <w:t xml:space="preserve"> в 2024 году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летний период 2024 года в Тевризском МР с 3 июня 2024 года планируется к открытию 10 лагерей с дневным пребыванием детей с общим охватом 464 детей. БОУ «Тевризская СОШ 1 - 110, БОУ Тевризская СОШ 2 - 140, БОУ Белоярская СОШ - 50, БОУ Тайчинская СОШ - 35, БОУ Петровская СОШ - 25, БОУ Байбинская ООШ - 20, БОУ Екатериновская СОШ - 10, БОУ «Ташетканская ООШ - 19, БОУ Петелинская ООШ - 20, БОУ Бакшеевская СОШ - 3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здоровление планируется провести в 1 сезон.   В настоящее время ведется подготовка образовательных учреждений, в  Филиал ФБУЗ «Центр гигиены и  эпидемиологии в Омской области в Тарском районе» направлены заявления на  проведение работ по акарицидной обработке территории, на гигиеническое обучение сотрудников ЛДП и на проведение экспертизы образовательных учреждений на выдачу санитарно-эпидемиологического за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летний период с 10 июня планируется заезд детей в ДОЛ «Дружба» Знаменского района  20 – дети сироты и оставшиеся без попечения родителей и 20 дети работников бюджетной сфе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этих детей была сделана заявка и проведен отбор на выделение денежных средств в размере - 1086167,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В рамках оздоровительной кампании «Лето-2024» запланировано оздоровление несовершеннолетних Тевризского муниципального района Омской области: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палаточном лагере «Таёжный рай» с 17-21 июня 2024 года в количестве 20 человек;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раеведческой экспедиции «Родные просторы»: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I водный поход с 01-05 июля 2024 года в количестве 20 человек;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II водный поход с 08-12 июля 2024 года в количестве 20 человек;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I велопоход с 15-19 июля 2024 года в количестве 20 человек;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велопоход с 22-26 июля 2024 года в количестве 20 человек.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Запланировано трудоустройство 9 несовершеннолетних в период август-октябрь 2024 года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5-31T09:01:00Z</cp:lastPrinted>
  <dcterms:modified xsi:type="dcterms:W3CDTF">2024-06-03T09:12:00Z</dcterms:modified>
  <cp:revision>49</cp:revision>
  <dc:subject/>
  <dc:title/>
</cp:coreProperties>
</file>