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6.2024                                                                                                               № 38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Arial Unicode MS"/>
          <w:b w:val="false"/>
          <w:sz w:val="26"/>
          <w:szCs w:val="26"/>
        </w:rPr>
        <w:t>Об утверждении структуры Администрации Тевризского муниципального района Омской области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целях совершенствования деятельности Администрации Тевризского муниципального района Омской области и упорядочения управленческих связей, руководствуясь Федеральным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законом</w:t>
        </w:r>
      </w:hyperlink>
      <w:r>
        <w:rPr>
          <w:rFonts w:eastAsia="Arial Unicode MS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Уставом</w:t>
        </w:r>
      </w:hyperlink>
      <w:r>
        <w:rPr>
          <w:rFonts w:eastAsia="Arial Unicode MS"/>
          <w:sz w:val="26"/>
          <w:szCs w:val="26"/>
        </w:rPr>
        <w:t xml:space="preserve">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ConsPlus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eastAsia="Arial Unicode MS"/>
            <w:sz w:val="26"/>
            <w:szCs w:val="26"/>
          </w:rPr>
          <w:t>структуру</w:t>
        </w:r>
      </w:hyperlink>
      <w:r>
        <w:rPr>
          <w:rFonts w:eastAsia="Arial Unicode MS"/>
          <w:sz w:val="26"/>
          <w:szCs w:val="26"/>
        </w:rPr>
        <w:t xml:space="preserve"> Администрации Тевриз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2.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Решение</w:t>
        </w:r>
      </w:hyperlink>
      <w:r>
        <w:rPr>
          <w:rFonts w:eastAsia="Arial Unicode MS"/>
          <w:sz w:val="26"/>
          <w:szCs w:val="26"/>
        </w:rPr>
        <w:t xml:space="preserve"> Совета Тевризского муниципального района Омской области от 29.06.2021 № 151-р признать утратившим силу.</w:t>
      </w:r>
    </w:p>
    <w:p>
      <w:pPr>
        <w:pStyle w:val="ConsPlus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Опубликовать настоящее решение в печатном органе средства массовой информации "Официальный бюллетень органов местного самоуправления Тевризского муниципального района" и разместить на официальном сайте Тевриз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   М.А. Малик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«28» июня 2024 год</w:t>
      </w:r>
      <w:r>
        <w:rPr>
          <w:color w:val="000000"/>
          <w:sz w:val="24"/>
          <w:szCs w:val="24"/>
        </w:rPr>
        <w:t>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Тевриз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.06.2024  № 386-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114935</wp:posOffset>
                </wp:positionV>
                <wp:extent cx="1990090" cy="695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Тевризского муниципального района Омско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8.85pt;margin-top:9.05pt;width:156.65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Тевризского муниципального района Омско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80010</wp:posOffset>
                </wp:positionV>
                <wp:extent cx="1270" cy="1098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85pt;margin-top:6.3pt;width:0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59690</wp:posOffset>
                </wp:positionV>
                <wp:extent cx="1270" cy="219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4.7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59690</wp:posOffset>
                </wp:positionV>
                <wp:extent cx="75050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4.7pt;width:59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3915</wp:posOffset>
                </wp:positionH>
                <wp:positionV relativeFrom="paragraph">
                  <wp:posOffset>59690</wp:posOffset>
                </wp:positionV>
                <wp:extent cx="1270" cy="219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45pt;margin-top:4.7pt;width:0.05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3470</wp:posOffset>
                </wp:positionH>
                <wp:positionV relativeFrom="paragraph">
                  <wp:posOffset>59690</wp:posOffset>
                </wp:positionV>
                <wp:extent cx="1270" cy="219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4.7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8225</wp:posOffset>
                </wp:positionH>
                <wp:positionV relativeFrom="paragraph">
                  <wp:posOffset>59690</wp:posOffset>
                </wp:positionV>
                <wp:extent cx="10160" cy="219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4.7pt;width:0.75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19050</wp:posOffset>
                </wp:positionV>
                <wp:extent cx="2018030" cy="387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.5pt;width:158.85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9050</wp:posOffset>
                </wp:positionV>
                <wp:extent cx="1978025" cy="387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1.5pt;width:155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0605</wp:posOffset>
                </wp:positionH>
                <wp:positionV relativeFrom="paragraph">
                  <wp:posOffset>19050</wp:posOffset>
                </wp:positionV>
                <wp:extent cx="190817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, начальник отдела контрактной системы в сфер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15pt;margin-top:1.5pt;width:150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, начальник отдела контрактной системы в сфере закуп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9525</wp:posOffset>
                </wp:positionV>
                <wp:extent cx="2145665" cy="695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, начальник управления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4.75pt;mso-wrap-distance-left:9.05pt;mso-wrap-distance-right:9.05pt;mso-wrap-distance-top:0pt;mso-wrap-distance-bottom:0pt;margin-top:0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, начальник управления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199390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35pt;width:15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1270" cy="2555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35pt;width:0.1pt;height:2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17145</wp:posOffset>
                </wp:positionV>
                <wp:extent cx="1498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1.35pt;width: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5530</wp:posOffset>
                </wp:positionH>
                <wp:positionV relativeFrom="paragraph">
                  <wp:posOffset>27305</wp:posOffset>
                </wp:positionV>
                <wp:extent cx="1270" cy="30918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.15pt;width:0.1pt;height:24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9530</wp:posOffset>
                </wp:positionH>
                <wp:positionV relativeFrom="paragraph">
                  <wp:posOffset>86360</wp:posOffset>
                </wp:positionV>
                <wp:extent cx="2018030" cy="536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финансов и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6.8pt;width:158.8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финансов и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86360</wp:posOffset>
                </wp:positionV>
                <wp:extent cx="1978025" cy="3975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6.8pt;width:155.7pt;height:3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9485</wp:posOffset>
                </wp:positionH>
                <wp:positionV relativeFrom="paragraph">
                  <wp:posOffset>6985</wp:posOffset>
                </wp:positionV>
                <wp:extent cx="1270" cy="238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0.55pt;width:0.1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106045</wp:posOffset>
                </wp:positionV>
                <wp:extent cx="149860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8.35pt;width:11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15570</wp:posOffset>
                </wp:positionV>
                <wp:extent cx="2126615" cy="5156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9.1pt;width:167.4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строительства и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99390" cy="1079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.85pt;width:15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978025" cy="4673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5.9pt;width:155.7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9530</wp:posOffset>
                </wp:positionH>
                <wp:positionV relativeFrom="paragraph">
                  <wp:posOffset>64135</wp:posOffset>
                </wp:positionV>
                <wp:extent cx="2018030" cy="5962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экономики и имуществен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5.05pt;width:158.8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экономики и имуществен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64135</wp:posOffset>
                </wp:positionV>
                <wp:extent cx="149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5.0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03505</wp:posOffset>
                </wp:positionV>
                <wp:extent cx="199390" cy="1079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15pt;width:15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930</wp:posOffset>
                </wp:positionH>
                <wp:positionV relativeFrom="paragraph">
                  <wp:posOffset>13335</wp:posOffset>
                </wp:positionV>
                <wp:extent cx="19780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pt;margin-top:1.05pt;width:155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5530</wp:posOffset>
                </wp:positionH>
                <wp:positionV relativeFrom="paragraph">
                  <wp:posOffset>92710</wp:posOffset>
                </wp:positionV>
                <wp:extent cx="1498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7.3pt;width: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9530</wp:posOffset>
                </wp:positionH>
                <wp:positionV relativeFrom="paragraph">
                  <wp:posOffset>82550</wp:posOffset>
                </wp:positionV>
                <wp:extent cx="2018030" cy="6362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6.5pt;width:158.85pt;height:5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11760</wp:posOffset>
                </wp:positionV>
                <wp:extent cx="1993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8pt;width: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21285</wp:posOffset>
                </wp:positionV>
                <wp:extent cx="1978025" cy="795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9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по делам молодежи,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9.55pt;width:155.7pt;height: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по делам молодежи, физической культуры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5530</wp:posOffset>
                </wp:positionH>
                <wp:positionV relativeFrom="paragraph">
                  <wp:posOffset>180340</wp:posOffset>
                </wp:positionV>
                <wp:extent cx="1498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14.2pt;width: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428" TargetMode="External"/><Relationship Id="rId4" Type="http://schemas.openxmlformats.org/officeDocument/2006/relationships/hyperlink" Target="https://login.consultant.ru/link/?req=doc&amp;base=RLAW148&amp;n=167274" TargetMode="External"/><Relationship Id="rId5" Type="http://schemas.openxmlformats.org/officeDocument/2006/relationships/hyperlink" Target="https://login.consultant.ru/link/?req=doc&amp;base=RLAW148&amp;n=607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6-27T16:58:00Z</cp:lastPrinted>
  <dcterms:modified xsi:type="dcterms:W3CDTF">2024-07-01T07:59:00Z</dcterms:modified>
  <cp:revision>34</cp:revision>
  <dc:subject/>
  <dc:title/>
</cp:coreProperties>
</file>