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2"/>
          <w:szCs w:val="32"/>
        </w:rPr>
      </w:pPr>
      <w:r>
        <w:rPr>
          <w:b/>
          <w:sz w:val="32"/>
          <w:szCs w:val="32"/>
        </w:rPr>
      </w:r>
    </w:p>
    <w:p>
      <w:pPr>
        <w:pStyle w:val="Normal"/>
        <w:jc w:val="both"/>
        <w:rPr/>
      </w:pPr>
      <w:r>
        <w:rPr>
          <w:sz w:val="26"/>
          <w:szCs w:val="26"/>
        </w:rPr>
        <w:t>29.11.2024                                                                                                               № 404-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pPr>
      <w:r>
        <w:rPr>
          <w:sz w:val="26"/>
          <w:szCs w:val="26"/>
        </w:rPr>
        <w:t>Об информации председателя Комитета финансов и контроля Администрации Тевризского муниципального района Омской области об исполнении бюджета Тевризского муниципального района за 9 месяцев 2024 года</w:t>
      </w:r>
    </w:p>
    <w:p>
      <w:pPr>
        <w:pStyle w:val="Normal"/>
        <w:rPr>
          <w:sz w:val="26"/>
          <w:szCs w:val="26"/>
        </w:rPr>
      </w:pPr>
      <w:r>
        <w:rPr>
          <w:sz w:val="26"/>
          <w:szCs w:val="26"/>
        </w:rPr>
      </w:r>
    </w:p>
    <w:p>
      <w:pPr>
        <w:pStyle w:val="Normal"/>
        <w:autoSpaceDE w:val="false"/>
        <w:ind w:firstLine="540"/>
        <w:jc w:val="both"/>
        <w:rPr>
          <w:sz w:val="26"/>
          <w:szCs w:val="26"/>
        </w:rPr>
      </w:pPr>
      <w:r>
        <w:rPr>
          <w:sz w:val="26"/>
          <w:szCs w:val="26"/>
        </w:rPr>
        <w:t>Заслушав и обсудив информацию председателя Комитета финансов и контроля Администрации Тевризского муниципального района Омской области об исполнении бюджета Тевризского муниципального района за 9 месяцев 2024 года, Совет Тевризского муниципального района Омской области решил</w:t>
      </w:r>
      <w:r>
        <w:rPr>
          <w:b/>
          <w:sz w:val="26"/>
          <w:szCs w:val="26"/>
        </w:rPr>
        <w:t>:</w:t>
      </w:r>
    </w:p>
    <w:p>
      <w:pPr>
        <w:pStyle w:val="Normal"/>
        <w:jc w:val="both"/>
        <w:rPr>
          <w:sz w:val="26"/>
          <w:szCs w:val="26"/>
        </w:rPr>
      </w:pPr>
      <w:r>
        <w:rPr>
          <w:sz w:val="26"/>
          <w:szCs w:val="26"/>
        </w:rPr>
      </w:r>
    </w:p>
    <w:p>
      <w:pPr>
        <w:pStyle w:val="Normal"/>
        <w:ind w:firstLine="540"/>
        <w:jc w:val="both"/>
        <w:rPr/>
      </w:pPr>
      <w:r>
        <w:rPr>
          <w:sz w:val="26"/>
          <w:szCs w:val="26"/>
        </w:rPr>
        <w:t>1. Информацию председателя Комитета финансов и контроля Администрации Тевризского муниципального района Омской области об исполнении бюджета Тевризского муниципального района за 9 месяцев 2024 года принять к сведению (прилагается).</w:t>
      </w:r>
    </w:p>
    <w:p>
      <w:pPr>
        <w:pStyle w:val="Normal"/>
        <w:ind w:firstLine="709"/>
        <w:jc w:val="both"/>
        <w:rPr>
          <w:b/>
          <w:b/>
          <w:sz w:val="26"/>
          <w:szCs w:val="26"/>
        </w:rPr>
      </w:pPr>
      <w:r>
        <w:rPr>
          <w:sz w:val="26"/>
          <w:szCs w:val="26"/>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w:t>
      </w:r>
    </w:p>
    <w:p>
      <w:pPr>
        <w:pStyle w:val="Normal"/>
        <w:ind w:right="-1" w:hanging="0"/>
        <w:jc w:val="both"/>
        <w:rPr>
          <w:color w:val="000000"/>
          <w:sz w:val="26"/>
          <w:szCs w:val="26"/>
        </w:rPr>
      </w:pPr>
      <w:r>
        <w:rPr>
          <w:color w:val="000000"/>
          <w:sz w:val="26"/>
          <w:szCs w:val="26"/>
        </w:rPr>
        <w:t xml:space="preserve">Тевризского муниципального района </w:t>
      </w:r>
    </w:p>
    <w:p>
      <w:pPr>
        <w:pStyle w:val="Normal"/>
        <w:ind w:right="-1" w:hanging="0"/>
        <w:jc w:val="both"/>
        <w:rPr>
          <w:color w:val="000000"/>
          <w:sz w:val="20"/>
          <w:szCs w:val="20"/>
        </w:rPr>
      </w:pPr>
      <w:r>
        <w:rPr>
          <w:color w:val="000000"/>
          <w:sz w:val="26"/>
          <w:szCs w:val="26"/>
        </w:rPr>
        <w:t>Омской области                                                                                        О.В. Берендеева</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9» ноября 2024 года</w:t>
      </w:r>
    </w:p>
    <w:p>
      <w:pPr>
        <w:pStyle w:val="Normal"/>
        <w:jc w:val="both"/>
        <w:rPr>
          <w:color w:val="000000"/>
          <w:sz w:val="26"/>
          <w:szCs w:val="26"/>
        </w:rPr>
      </w:pPr>
      <w:r>
        <w:rPr>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 1</w:t>
      </w:r>
    </w:p>
    <w:p>
      <w:pPr>
        <w:pStyle w:val="Normal"/>
        <w:jc w:val="right"/>
        <w:rPr/>
      </w:pPr>
      <w:r>
        <w:rPr>
          <w:color w:val="000000"/>
          <w:sz w:val="26"/>
          <w:szCs w:val="26"/>
        </w:rPr>
        <w:tab/>
        <w:t>к решению Совета Тевризского</w:t>
      </w:r>
    </w:p>
    <w:p>
      <w:pPr>
        <w:pStyle w:val="Normal"/>
        <w:jc w:val="right"/>
        <w:rPr/>
      </w:pPr>
      <w:r>
        <w:rPr>
          <w:color w:val="000000"/>
          <w:sz w:val="26"/>
          <w:szCs w:val="26"/>
        </w:rPr>
        <w:t>муниципального района Омской области</w:t>
      </w:r>
    </w:p>
    <w:p>
      <w:pPr>
        <w:pStyle w:val="Normal"/>
        <w:jc w:val="right"/>
        <w:rPr>
          <w:color w:val="000000"/>
          <w:sz w:val="26"/>
          <w:szCs w:val="26"/>
        </w:rPr>
      </w:pPr>
      <w:r>
        <w:rPr>
          <w:color w:val="000000"/>
          <w:sz w:val="26"/>
          <w:szCs w:val="26"/>
        </w:rPr>
        <w:t>от 29.11.2024 № 404-р</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ТЧЕТ </w:t>
      </w:r>
    </w:p>
    <w:p>
      <w:pPr>
        <w:pStyle w:val="Normal"/>
        <w:rPr>
          <w:color w:val="000000"/>
          <w:sz w:val="26"/>
          <w:szCs w:val="26"/>
        </w:rPr>
      </w:pPr>
      <w:r>
        <w:rPr>
          <w:sz w:val="26"/>
          <w:szCs w:val="26"/>
        </w:rPr>
        <w:t>об исполнении бюджета Тевризского муниципального района за 9 месяцев 2024 года</w:t>
      </w:r>
    </w:p>
    <w:p>
      <w:pPr>
        <w:pStyle w:val="Normal"/>
        <w:jc w:val="both"/>
        <w:rPr>
          <w:color w:val="000000"/>
          <w:sz w:val="26"/>
          <w:szCs w:val="26"/>
        </w:rPr>
      </w:pPr>
      <w:r>
        <w:rPr>
          <w:color w:val="000000"/>
          <w:sz w:val="26"/>
          <w:szCs w:val="26"/>
        </w:rPr>
      </w:r>
    </w:p>
    <w:p>
      <w:pPr>
        <w:pStyle w:val="Normal"/>
        <w:numPr>
          <w:ilvl w:val="0"/>
          <w:numId w:val="1"/>
        </w:numPr>
        <w:ind w:left="0" w:hanging="0"/>
        <w:rPr>
          <w:color w:val="000000"/>
          <w:sz w:val="26"/>
          <w:szCs w:val="26"/>
        </w:rPr>
      </w:pPr>
      <w:r>
        <w:rPr>
          <w:color w:val="000000"/>
          <w:sz w:val="26"/>
          <w:szCs w:val="26"/>
        </w:rPr>
        <w:t>Доходы бюджета</w:t>
      </w:r>
    </w:p>
    <w:p>
      <w:pPr>
        <w:pStyle w:val="Normal"/>
        <w:jc w:val="both"/>
        <w:rPr>
          <w:color w:val="000000"/>
          <w:sz w:val="26"/>
          <w:szCs w:val="26"/>
        </w:rPr>
      </w:pPr>
      <w:r>
        <w:rPr>
          <w:color w:val="000000"/>
          <w:sz w:val="26"/>
          <w:szCs w:val="26"/>
        </w:rPr>
      </w:r>
    </w:p>
    <w:tbl>
      <w:tblPr>
        <w:tblW w:w="15566" w:type="dxa"/>
        <w:jc w:val="left"/>
        <w:tblInd w:w="-431" w:type="dxa"/>
        <w:tblLayout w:type="fixed"/>
        <w:tblCellMar>
          <w:top w:w="0" w:type="dxa"/>
          <w:left w:w="108" w:type="dxa"/>
          <w:bottom w:w="0" w:type="dxa"/>
          <w:right w:w="108" w:type="dxa"/>
        </w:tblCellMar>
      </w:tblPr>
      <w:tblGrid>
        <w:gridCol w:w="8790"/>
        <w:gridCol w:w="2256"/>
        <w:gridCol w:w="1750"/>
        <w:gridCol w:w="1348"/>
        <w:gridCol w:w="1422"/>
      </w:tblGrid>
      <w:tr>
        <w:trPr>
          <w:trHeight w:val="79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bookmarkStart w:id="0" w:name="_GoBack"/>
            <w:bookmarkEnd w:id="0"/>
            <w:r>
              <w:rPr>
                <w:color w:val="000000"/>
                <w:sz w:val="24"/>
                <w:szCs w:val="24"/>
              </w:rPr>
              <w:t>Наименование показа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д доход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вержденные бюджетные назнач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 исполнения</w:t>
            </w:r>
          </w:p>
        </w:tc>
      </w:tr>
      <w:tr>
        <w:trPr>
          <w:trHeight w:val="27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а - всег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1 844 333,8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3 957 889,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ЫЕ И НЕНАЛОГОВЫЕ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8 424 035,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459 29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2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ПРИБЫЛЬ,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01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4 140 94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 196 078,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4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4 140 94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 196 078,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41</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1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 280 7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 399 695,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93</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2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8 5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3 108,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47</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3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1 6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78 459,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12</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4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 816,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02</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03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18 29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2 644,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5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18 29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2 644,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5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3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7 54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9 14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4</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3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7 54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9 14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4</w:t>
            </w:r>
          </w:p>
        </w:tc>
      </w:tr>
      <w:tr>
        <w:trPr>
          <w:trHeight w:val="7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4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7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95,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33</w:t>
            </w:r>
          </w:p>
        </w:tc>
      </w:tr>
      <w:tr>
        <w:trPr>
          <w:trHeight w:val="13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4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7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95,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33</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5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 90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3 845,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8</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5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 90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3 845,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6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43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136,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0</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6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43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136,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СОВОКУПНЫЙ ДОХ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49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04 005,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37</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0000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6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82 331,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51</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1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29 651,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8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1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29 651,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8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2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2 68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02</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2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2 68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02</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200002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2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201002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3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04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4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301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8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04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4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400002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6 38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9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402002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6 38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9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7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5 203,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7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3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66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55 203,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66</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301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6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55 203,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66</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7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715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50 096,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5 765,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49</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0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6 496,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2 165,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5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1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5 716,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2 790,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37</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13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3 356,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07</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1313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 716,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9 434,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37</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2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106,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60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98</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25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8 106,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60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98</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3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2 9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8 377,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8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35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2 9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8 377,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8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10507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9 77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7 392,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75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9 77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7 392,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700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701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0,0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7015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1 623,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6 096,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32</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00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1 623,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6 096,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32</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201010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 837,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 815,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5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 и потреб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40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 446,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2 208,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7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41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 238,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твердых коммунальных от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42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 446,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 446,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70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38,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72,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75</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9 821,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6 698,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6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00000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9 821,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6 698,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61</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06000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73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5 609,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6</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06505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73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75 609,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6</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99000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089,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089,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99505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089,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089,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4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494,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1 266,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7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4060000000004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494,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1 266,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7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4060100000004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494,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1 266,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7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4060130500004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77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49</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4060131300004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494,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494,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833 763,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961 530,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6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0100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25 38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32 578,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2</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5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9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4 86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15</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5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9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86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15</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6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 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 38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48</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6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 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 38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4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7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9</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7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9</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0108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1 1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8 327,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78</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8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1 1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8 327,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7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3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3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4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6 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12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81</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4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6 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12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81</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5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33</w:t>
            </w:r>
          </w:p>
        </w:tc>
      </w:tr>
      <w:tr>
        <w:trPr>
          <w:trHeight w:val="15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5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33</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7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0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3,09</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7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0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43,09</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9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4 4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27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24</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0119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4 4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7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26</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94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20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9 68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977,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21</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20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9 68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977,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21</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200002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0202002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000000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36 161,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09 853,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003005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9 767,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 224,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84</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003205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9 767,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 224,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84</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012000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6 394,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283 628,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17</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012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256 394,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83 628,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17</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уплачиваемые в целях возмещения вред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100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71 22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18 099,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7,29</w:t>
            </w:r>
          </w:p>
        </w:tc>
      </w:tr>
      <w:tr>
        <w:trPr>
          <w:trHeight w:val="15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105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71 22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18 099,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7,29</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0100000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15,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0105005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15,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0500000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0505005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1600000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98,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1600005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98,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0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3 420 298,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 498 599,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3</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202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3 420 298,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 498 599,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3</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000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3 679 781,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7 236 54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02</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5001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4 633 11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8 811 64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2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5001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4 633 11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8 811 64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2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5002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88 49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88 54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5002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88 49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88 54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т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2021999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 258 175,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6 36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тации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999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 258 175,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6 36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000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85 361 48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3 445 057,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79</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029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641 287,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4</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029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641 287,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4</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0302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761 181,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86 574,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5</w:t>
            </w:r>
          </w:p>
        </w:tc>
      </w:tr>
      <w:tr>
        <w:trPr>
          <w:trHeight w:val="7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0302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761 181,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86 574,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5</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17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04 018,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39 47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4</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17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04 018,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39 47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4</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304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913 89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649,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304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913 89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649,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467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467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497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7 7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27 77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497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7 7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7 77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поддержку отрасли культур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51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 409,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23 409,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51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 409,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 409,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мероприятий по модернизации школьных систем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75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9 588 022,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 722 071,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76</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750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 588 022,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 722 071,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76</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999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 401 894,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 781 21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95</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999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 401 894,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 781 21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95</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0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9 265 518,7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3 393 265,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2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4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4 540 064,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 255 342,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92</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20230024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4 540 064,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 255 342,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92</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7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68 09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846 422,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3,33</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7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68 09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846 422,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3</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7 00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91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51</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7 00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1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51</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512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52,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5120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000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113 51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23 732,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0014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78 39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23 39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7</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0014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78 39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23 39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7</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5303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13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5303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2024999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541 45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3 116,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4</w:t>
            </w:r>
          </w:p>
        </w:tc>
      </w:tr>
      <w:tr>
        <w:trPr>
          <w:trHeight w:val="27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999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541 45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3 116,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4</w:t>
            </w:r>
          </w:p>
        </w:tc>
      </w:tr>
    </w:tbl>
    <w:p>
      <w:pPr>
        <w:pStyle w:val="Normal"/>
        <w:jc w:val="both"/>
        <w:rPr>
          <w:color w:val="000000"/>
          <w:sz w:val="26"/>
          <w:szCs w:val="26"/>
        </w:rPr>
      </w:pPr>
      <w:r>
        <w:rPr>
          <w:color w:val="000000"/>
          <w:sz w:val="26"/>
          <w:szCs w:val="26"/>
        </w:rPr>
      </w:r>
    </w:p>
    <w:p>
      <w:pPr>
        <w:pStyle w:val="Normal"/>
        <w:numPr>
          <w:ilvl w:val="0"/>
          <w:numId w:val="1"/>
        </w:numPr>
        <w:rPr>
          <w:color w:val="000000"/>
          <w:sz w:val="26"/>
          <w:szCs w:val="26"/>
        </w:rPr>
      </w:pPr>
      <w:r>
        <w:rPr>
          <w:color w:val="000000"/>
          <w:sz w:val="26"/>
          <w:szCs w:val="26"/>
        </w:rPr>
        <w:t>Расходы бюджета</w:t>
      </w:r>
    </w:p>
    <w:p>
      <w:pPr>
        <w:pStyle w:val="Normal"/>
        <w:ind w:left="1065" w:hanging="0"/>
        <w:jc w:val="both"/>
        <w:rPr>
          <w:color w:val="000000"/>
          <w:sz w:val="26"/>
          <w:szCs w:val="26"/>
        </w:rPr>
      </w:pPr>
      <w:r>
        <w:rPr>
          <w:color w:val="000000"/>
          <w:sz w:val="26"/>
          <w:szCs w:val="26"/>
        </w:rPr>
      </w:r>
    </w:p>
    <w:tbl>
      <w:tblPr>
        <w:tblW w:w="15626" w:type="dxa"/>
        <w:jc w:val="left"/>
        <w:tblInd w:w="-431" w:type="dxa"/>
        <w:tblLayout w:type="fixed"/>
        <w:tblCellMar>
          <w:top w:w="0" w:type="dxa"/>
          <w:left w:w="108" w:type="dxa"/>
          <w:bottom w:w="0" w:type="dxa"/>
          <w:right w:w="108" w:type="dxa"/>
        </w:tblCellMar>
      </w:tblPr>
      <w:tblGrid>
        <w:gridCol w:w="8364"/>
        <w:gridCol w:w="2420"/>
        <w:gridCol w:w="1878"/>
        <w:gridCol w:w="1442"/>
        <w:gridCol w:w="1522"/>
      </w:tblGrid>
      <w:tr>
        <w:trPr>
          <w:trHeight w:val="7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д расхода по бюджетной классифик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вержденные бюджетные назна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 исполнения</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бюджета - всег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8 927 789,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 195 938,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622 485,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 633 903,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99 852,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02 007,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 665,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а муниципа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Глав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Глав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8 129,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42 872,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 035,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71 112,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5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87 98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47 788,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87 98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47 788,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6</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87 98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47 788,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87 98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47 788,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766 80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 201 10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0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696 80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 166 10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696 80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166 10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003 550,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711 502,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2,5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25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8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06 95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38 346,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1 18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1 18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1 18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4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 498,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дебная систе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115120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5 0241151202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1151202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1151202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196 824,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354 818,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196 824,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354 818,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2</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196 824,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354 818,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92 90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8 194,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14 51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43 588,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277 035,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903 850,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277 035,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903 850,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84 051,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84 617,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8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6 02410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80 98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08 33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7 47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738,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6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7 47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738,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6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70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6 02410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5 47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034,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4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исполнению полномочий в сфере закупок и бюджетных правоотнош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605,8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605,8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8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605,8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20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940,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182,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665,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3 92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3 92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3 92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3 92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6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 300,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фон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5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5019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501997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5019970 87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202 903,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429 289,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7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131 89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429 289,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8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4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4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4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9 081 89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429 289,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9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081 89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429 289,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9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технической инвентаризации объектов недвижимости, находящихся в собственности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служивание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001 106,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445 887,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4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777 35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92 776,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777 35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92 776,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 516 479,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681 661,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5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60 876,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45 586,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2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135 75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08 055,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9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135 75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08 055,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79 8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7 722,9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0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46 00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58 848,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2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09 9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1 483,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 055,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2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 055,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2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30,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3 2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8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8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служивание органов местного самоуправления посел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2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70 095,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2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2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70 095,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2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13 024112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70 095,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2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2001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73 73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76 417,2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2001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6 26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678,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8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государственного полномочия по созданию административных комиссий, в том числе обеспечению их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0 7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 306,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2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9 4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390,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9 4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390,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 826,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6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13 024117082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4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564,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3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3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13 02411708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3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3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7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07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судебных иск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оплате судебных актов по искам о взыскании денежных средств за счет казн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1001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сфере муниципального 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7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7019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701999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7019990 87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78 00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05 281,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100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1007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1007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1007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662 50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94 781,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5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93 72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23 230,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7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310 02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56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6 252,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2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56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6 252,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2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4 876,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26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66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26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66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26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66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26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66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5</w:t>
            </w:r>
          </w:p>
        </w:tc>
      </w:tr>
      <w:tr>
        <w:trPr>
          <w:trHeight w:val="11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997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 66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9972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82 66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9972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 66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9972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 66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S26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12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S26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12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S26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12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S26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12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оддержка субъектов транспортной инфраструк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недополученных доходов МУП "Резерв"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1002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1002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1002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68 78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871 5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68 78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871 5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7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7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19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1997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1997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1997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ликвидацию последствий региональной чрезвычайной ситу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1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1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1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310 773507997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6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предупреждение и ливидацию чрезвычайных ситуаций за счет средств район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310 7736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60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60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60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456 948,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260 57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6,4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экономически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6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9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4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6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9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4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дополнительных мероприятий в области содействия занятости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дополнительных мероприятий в области содействия занятости населения (организация рабочего места инвали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6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0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института семьи, создание благоприятных условий для улучшения демографического развития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6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0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трудоустройству несовершеннолетних граждан</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6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0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344,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344,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344,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344,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32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322,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021,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021,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329,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 435,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329,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 435,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42 329,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 435,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льское хозяйство и рыболов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103 953,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53 593,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 103 953,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53 593,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4</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5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194,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8 265,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80 100,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 агропромышленного комплекс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715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7159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7159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7159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S15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S159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S159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S159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сельскохозяйственного произ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 827,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7 123,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смотров, конкурсов, семинаров и соревнований по направлениям сельскохозяйственного произ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3 83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3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723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9 98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285,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723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9 98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285,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723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9 98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285,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723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9 98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285,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70 938,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82 977,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5 02516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70 938,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82 977,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5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5 02516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30 57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18 814,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5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30 57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18 814,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5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 164 802,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00 91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8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5 770,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7 898,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1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9 8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985,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9 8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985,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 4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5 62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9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356,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4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4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4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5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457 199,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3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5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457 199,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3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8 027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5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457 199,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3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оддержка субъектов транспортной инфраструк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5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457 199,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3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недополученных доходов МУП "Резерв"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1002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1002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1002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транспорт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708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3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72 44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708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3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72 44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7084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3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72 44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1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7084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3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72 44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транспорт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S08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4 756,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S08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4 756,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8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S084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4 756,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8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8 02710S084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4 756,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9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и развитие автомобильных доро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сети автомобильных доро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12101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12101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12101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12101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алого и средне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12 021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аправленные на развитие малого и средне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грантов начинающим субъектам мало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3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3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30 8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проведению кадастровых работ, оформление кадастровой документации на объекты недвижимого иму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0 037 361,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971 639,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 716 20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 033 36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8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 716 20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 033 36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8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 716 20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 033 36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8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5 3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6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3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3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3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3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в области поддержки жилищ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7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7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7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7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7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1 022101007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7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устойчивого сокращения непригодного для проживания жилищ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 443 531,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 838 044,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7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641 287,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4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51 963,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4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51 963,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1 022F367483 4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51 963,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 089 324,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 089 324,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1 022F367483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 089 324,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1 022F367484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2 826,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4 67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4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039,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4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039,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4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039,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1 787,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4 67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1 787,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4 67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1 787,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4 67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39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22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4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4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4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4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4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4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34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22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34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22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34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22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726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568 35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61 89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1 022F3726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568 35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61 89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7264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568 35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61 89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7264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568 35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61 89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S26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6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S26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6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S264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6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S264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6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9 977 80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516 833,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6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662 37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201 401,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662 37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201 401,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667 37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 201 401,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81 4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2 15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8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461 4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2 15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2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461 4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2 15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2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461 4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2 15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2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недополученных доходов МУП "Сибирь"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4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4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недополученных доходов на заработную плату МУП "Водостро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58 4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7 4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5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58 4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7 4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5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58 4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7 4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5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58 4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7 4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капитальный и текущий ремонт котельных МУП Сибир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6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79 29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6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6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2 022111006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техники для нужд предприятий жилищно-коммунального хозяйства (экскавато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2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2 02211102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2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2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8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резервного источника электроснабжения на котельную с. Петелино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5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5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5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5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резервного источника электроснабжения на котельную с. Бородинка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6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6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6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51 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6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резервного источника электроснабжения на котельную с. Петелино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2 02211S0495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68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5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68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5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5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68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5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68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5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резервного источника электроснабжения на котельную с. Бородинка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6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79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6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79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6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79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6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79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локальных станций очистки в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2 0221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99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7030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795 2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70301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795 2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70301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795 2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70301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795 2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S030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99 8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S0301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 8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2 02213S0301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 8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S0301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 8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19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1997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1997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1997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Комплексное развитие сельских территори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щение с отходами производства и потребления, в том числе с твердыми коммунальными отхо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создание мест (площадок) накопления твердых коммунальных отходов и (или) на приобретение контейнеров (бунке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3 02911718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718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718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718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создание мест (площадок) накопления твердых коммунальных отходов и (или) на приобретение контейнеров (бунке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S18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85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S18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85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S18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85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S18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85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66 29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4 434,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5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66 29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4 434,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5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71 3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71 543,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4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71 3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71 543,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4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5 02212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71 3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71 543,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4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5 02212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0 4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84 500,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0 4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84 500,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742 3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04 644,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8 179,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856,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 364,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 364,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8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526,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2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0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 837,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3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5 02212199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5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1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6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бъектов растительного и животного мира и среды их обит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14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олого-просветительны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14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14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14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14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Комплексное развитие сельских территори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щение с отходами производства и потребления, в том числе с твердыми коммунальными отхо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ликвидации не санкционированных свало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11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11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11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11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673 340,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2 475 042,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76 83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321 218,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76 83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321 218,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76 83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321 218,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40 53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317 155,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и безопасных условий для организации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996 42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79 75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996 42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79 75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996 42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79 75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996 42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79 75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и безопасных условий для организации обще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619 83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2 32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619 83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2 32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619 83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2 32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2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619 83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2 32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4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4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4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13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140 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67 37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4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140 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67 37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4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140 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67 37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4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140 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67 37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4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S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4 26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7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S004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4 26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7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S004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4 26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7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S004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4 26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7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8 467 021,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 948 101,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0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8 467 021,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 948 101,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0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8 467 021,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 948 101,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0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5 747 835,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1 780 807,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и безопасных условий для организации обще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 752 07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929 915,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 752 07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929 915,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 752 07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929 915,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5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 178 27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581 505,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73 79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8 4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4</w:t>
            </w:r>
          </w:p>
        </w:tc>
      </w:tr>
      <w:tr>
        <w:trPr>
          <w:trHeight w:val="20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5303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5303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5303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5303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18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3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3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3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4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4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4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13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117 9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536 979,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9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117 9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536 979,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117 9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536 979,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9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117 9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536 979,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99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99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99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L750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L750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L750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L750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04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04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04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99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99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99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и материально-техническое оснащение образовательных организаций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13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36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13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36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13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36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132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36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А750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76 6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99 517,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4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А750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76 6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99 517,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4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А750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76 6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99 517,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4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А750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76 6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99 517,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4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условий для сохранения и укрепления здоровь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820 69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15 6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701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 0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44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701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 0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44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701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 0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44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7015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 0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44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5</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L304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35 6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95 4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L304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35 6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95 4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L304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35 6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95 4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L304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35 6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95 4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S01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7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S01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7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S01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7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S015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7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регионального проекта "Современная школа" направленного на достижение целей федерального проекта "Современ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9 364,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9 36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721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721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721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7211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S21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S21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S21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S211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802 36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492 182,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802 36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492 182,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032 636,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45 710,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701 78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43 960,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и безопасных условий для организаци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13 38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51 404,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1003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13 38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51 404,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1003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13 38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51 404,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55</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1003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13 38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51 404,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55</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343 7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50 910,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1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343 7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50 910,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1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343 7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50 910,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3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10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343 7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50 910,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99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99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99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91 1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88 11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1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91 1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88 11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1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91 1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88 11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2</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10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91 1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88 11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99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99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99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1001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104 28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65 260,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94</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7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541 8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21 324,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8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701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541 8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21 324,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8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701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541 8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21 324,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88</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7010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541 8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21 324,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88</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12 79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43 936,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8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12 79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43 936,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8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12 79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43 936,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8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12 79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43 936,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8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9 6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3 7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3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3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9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9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8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9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1001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769 726,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846 47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5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769 726,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846 47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5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учреждений по внешкольной работе с деть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7 92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71 181,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7 92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71 181,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7 92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71 181,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7 92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71 181,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ипендии одаренным учащимся и единовременная выплата результативно работающим преподавател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3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3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6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3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6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0 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7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0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0 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7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0 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7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0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0 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7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0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7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7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7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70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7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1 057,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7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1 057,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7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1 057,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1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7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1 057,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19</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7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7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7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70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93 20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70 089,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93 20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70 089,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93 20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70 089,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олодежной политик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93 20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70 089,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условий и совершенствование системы управления в сфере молодежной поли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982 278,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740 634,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2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42 407,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113 128,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42 407,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113 128,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10 105,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30 667,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32 302,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82 461,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2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4 188,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4 053,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4 188,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4 053,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 2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713,7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2 886,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5 617,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2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8 063,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721,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7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68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452,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7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68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452,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7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8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49,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0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3,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0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олодежной политики, культурно-масс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8 06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0 894,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9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 774,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 774,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7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0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учреждений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1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05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3 06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119,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3 06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119,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3 06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119,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ционная поддержка развития молодежной политики, культурно- масс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8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560,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8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560,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4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8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560,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8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63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26,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2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существление мероприятий, направленных на поддержку добровольчества (волонтер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4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4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4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 933 91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143 450,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5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 755 47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006 404,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5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 721 41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 226 790,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3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3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тодического, бухгалтерского и хозяйственного обеспечения муниципальных образователь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221 092,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612 794,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условий для методического, бухгалтерского и хозяйственного обеспечения муниципальных образователь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752 272,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175 242,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4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142 452,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80 901,9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142 452,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80 901,9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988 89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06 25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 30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233,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6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31 25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38 411,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6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77 52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3 888,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9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77 52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3 888,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9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0 707,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5 79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9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78 16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86 650,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4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8 6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1 442,7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30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45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30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45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7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491 45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465 252,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491 45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465 252,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491 45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465 252,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50 88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714 729,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2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40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50 523,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8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7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2 300,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7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2 300,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7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2 300,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746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741 835,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30 4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30 46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образования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8 780,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88 746,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8 780,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88 746,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21 28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71 247,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21 28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71 247,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04 23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2 743,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35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74,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7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4 684,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7 829,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0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37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374,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0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37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374,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0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315,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15,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6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059,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55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ипенд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3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твию с детскими общественными объединениями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5179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51791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51791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51791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95 136,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58 663,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7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95 136,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58 663,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7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95 136,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58 663,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7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2 576,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43 571,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2 576,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43 571,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79 24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41 004,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8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8 331,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2 567,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56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91,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9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56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91,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9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56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91,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9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8 92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20 950,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института семьи, создание благоприятных условий для улучшения демографического развития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8 92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20 950,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существление мероприятий по работе с детьми и молодежью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16 2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16 20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существление мероприятий по работе с детьми и молодежью в каникулярное врем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2 722,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4 746,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8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0 1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14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0 1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14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5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0 1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14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38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 684 032,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 162 997,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651 32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14 659,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651 32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14 659,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611 32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14 659,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2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населения качественными и доступными услугами клуб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630 70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404 70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учреждений клуб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81 64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66 214,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8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81 64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66 214,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81 64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66 214,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8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81 64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66 214,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и развитие традиционных культу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602,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4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3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602,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4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3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602,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4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3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602,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4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Доски Почета Тевризск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7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275 4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20 4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7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275 4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20 4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7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275 4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20 4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7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275 4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20 4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L46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L46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L46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L467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S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07 0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3 36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S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07 0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3 36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S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07 0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3 36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S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07 0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3 36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музей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26 635,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29 532,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музее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80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5 41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80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5 41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80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5 41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7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80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5 41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7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7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3 4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7 5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7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3 4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7 5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7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3 4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7 5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7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3 4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7 5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S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0 3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 595,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S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0 3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 595,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S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0 3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 595,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S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0 3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 595,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библиотечно-информацион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502 454,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128 889,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учреждений библиотеч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1 8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1 44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1 8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1 44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1 8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1 44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1 8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1 44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иска периодической печати для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51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51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51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5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51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1</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7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40 0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12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7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40 0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12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7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40 0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12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7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40 0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12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L519Б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L519Б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L519Б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L519Б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S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47 4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06 794,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0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S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47 4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06 794,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0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S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47 4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06 794,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0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S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47 4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06 794,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0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Творческие люди", направленный на достижение целей национального проекта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A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A255196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A255196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A255196 3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Улучшение условий и охраны труда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онно-методическое и техническое обеспечение охран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ттестации рабочих мест по условиям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100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100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1002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 032 70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848 338,3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 966 820,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797 736,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 959 820,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797 736,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тодического, бухгалтерского и хозяйственного обеспечения муниципальных учреждений 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270 73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762 435,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3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условий для методического, бухгалтерского обслуживания, хозяйственного обеспечения муниципальных учреждений 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076 325,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388 899,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5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218 57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69 735,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218 57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69 735,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323 313,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155 632,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0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857 2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905 703,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6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32 750,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7 584,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32 750,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7 584,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4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2 142,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35 55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9 99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7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4 774,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 443,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7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5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5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5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служивание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1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14</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87 8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87 8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87 8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43 7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0 66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4 02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29 33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 5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53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 5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53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 5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53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98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11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0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41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культуры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89 08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01,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74 08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01,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74 08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01,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74 08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01,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96,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63 687,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8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4 6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6 614,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 муниципальной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Улучшение условий и охраны труда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онно-методическое и техническое обеспечение охран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ттестации рабочих мест по условиям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8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365 242,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510 429,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нсионное обеспе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месячная выплата пенсии за выслугу ле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месячная доплата к пенсии за выслугу ле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10010 3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пенсии, социальные доплаты к пенс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10010 3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5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льгот гражданам, имеющим звание "Почетный гражданин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предоставлению льгот на оплату коммунальных услуг гражданам, имеющим звание «Почетный гражданин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1001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10010 3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1001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10010 3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79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7997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7997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79970 3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436 767,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812 854,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5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995 767,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371 854,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27 673,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5 431,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1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0 666,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 931,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43</w:t>
            </w:r>
          </w:p>
        </w:tc>
      </w:tr>
      <w:tr>
        <w:trPr>
          <w:trHeight w:val="11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725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82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38,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725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82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38,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725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82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38,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7255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82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38,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9</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S25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3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2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S25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3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2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S25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3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2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S255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3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2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7 00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1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51</w:t>
            </w:r>
          </w:p>
        </w:tc>
      </w:tr>
      <w:tr>
        <w:trPr>
          <w:trHeight w:val="11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7 00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1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5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478,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9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478,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9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478,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9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4 95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2 021,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3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4 95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2 021,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3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4 95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2 021,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68 0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846 422,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условий для подопечных и для выполнения своих обязанностей опекунами (попечителями), приемными роди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68 0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846 422,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ежемесячное денежное вознаграждение опекунам (попечителям, приемным родител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51 33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88 153,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48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512,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48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512,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48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512,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26 8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74 641,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26 8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74 641,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товаров, работ и услуг в пользу граждан в целях их социаль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3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26 8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74 641,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предоставление приемным семьям мер социальной поддерж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65 68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56 62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942,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942,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942,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4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34 685,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3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4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34 685,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3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4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34 685,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51 07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01 640,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2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25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2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25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2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25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20 8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79 385,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3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20 8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79 385,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3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20 8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79 385,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L4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L497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L497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гражданам на приобретение жиль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L4970 3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19 91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81 991,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14 54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04 374,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5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свободного времени и культурного досуга граждан пожилого возра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социально значимых мероприятий для граждан пожилого возра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ддержка отдельных категорий граждан</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е по захоронению погибшего военнослужащег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84 3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3 466,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условий для подопечных и для выполнения своих обязанностей опекунами (попечителями), приемными роди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84 3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3 466,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рганизацию и осуществление деятельности по опеке и попечительству над несовершеннолетни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84 3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3 466,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34 14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7 552,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34 14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7 552,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22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74 435,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2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59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8 1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6 52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9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1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913,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1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913,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187,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569,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8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0 997,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 344,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в том числе обеспечение деятельности муниципальных комиссий по делам несовершеннолетних и защите их пра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 12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5 085,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5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9 254,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 740,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ние финансовой поддержки социально ориентированны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ние финансовой поддержки социально ориентированным некоммерческим организациям (СОНКО) на территории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8 89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1 96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2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95 35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1 96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8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95 35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1 96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8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3 71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0 320,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физической культуры и спорта на территории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3 71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0 320,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портивной, культурно-массовой рабо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7 61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6 92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7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1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455,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7 55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455,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7 55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2 15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5 043,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9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29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506,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0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52,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0,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4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52,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0,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4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4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5,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 65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 65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 65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 65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 65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 65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 65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 65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порта высших достиж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61 800,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15 908,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3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3 79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 63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3 79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 63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1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3 79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 63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8 00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5 274,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8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8 00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5 274,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8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8 00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5 274,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8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ционная поддержка развития физической культуры и спорта,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6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 837,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4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6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 837,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6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4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6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 837,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4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6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 837,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6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8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профилактике заболеваний и формированию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8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профилактике заболеваний и формированию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8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1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3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физической культуры и спорта на территории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707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7075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7075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7075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S07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S075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S075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S075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202 396,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986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1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708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70800 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70800 5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70800 5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общего характе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90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90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1</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90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90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29983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227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10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29983 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227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10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29983 5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227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10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инициативных проектов поселений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4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40010 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40010 5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ультат исполнения бюджета (дефицит/профици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83 45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761 950,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r>
    </w:tbl>
    <w:p>
      <w:pPr>
        <w:pStyle w:val="Normal"/>
        <w:jc w:val="both"/>
        <w:rPr>
          <w:color w:val="000000"/>
          <w:sz w:val="26"/>
          <w:szCs w:val="26"/>
        </w:rPr>
      </w:pPr>
      <w:r>
        <w:rPr>
          <w:color w:val="000000"/>
          <w:sz w:val="26"/>
          <w:szCs w:val="26"/>
        </w:rPr>
      </w:r>
    </w:p>
    <w:p>
      <w:pPr>
        <w:pStyle w:val="Normal"/>
        <w:numPr>
          <w:ilvl w:val="0"/>
          <w:numId w:val="1"/>
        </w:numPr>
        <w:rPr>
          <w:color w:val="000000"/>
          <w:sz w:val="26"/>
          <w:szCs w:val="26"/>
        </w:rPr>
      </w:pPr>
      <w:r>
        <w:rPr>
          <w:color w:val="000000"/>
          <w:sz w:val="26"/>
          <w:szCs w:val="26"/>
        </w:rPr>
        <w:t>Источники финансирования дефицита бюджета</w:t>
      </w:r>
    </w:p>
    <w:p>
      <w:pPr>
        <w:pStyle w:val="Normal"/>
        <w:jc w:val="both"/>
        <w:rPr>
          <w:color w:val="000000"/>
          <w:sz w:val="26"/>
          <w:szCs w:val="26"/>
        </w:rPr>
      </w:pPr>
      <w:r>
        <w:rPr>
          <w:color w:val="000000"/>
          <w:sz w:val="26"/>
          <w:szCs w:val="26"/>
        </w:rPr>
      </w:r>
    </w:p>
    <w:tbl>
      <w:tblPr>
        <w:tblW w:w="15593" w:type="dxa"/>
        <w:jc w:val="left"/>
        <w:tblInd w:w="-431" w:type="dxa"/>
        <w:tblLayout w:type="fixed"/>
        <w:tblCellMar>
          <w:top w:w="0" w:type="dxa"/>
          <w:left w:w="108" w:type="dxa"/>
          <w:bottom w:w="0" w:type="dxa"/>
          <w:right w:w="108" w:type="dxa"/>
        </w:tblCellMar>
      </w:tblPr>
      <w:tblGrid>
        <w:gridCol w:w="8364"/>
        <w:gridCol w:w="2976"/>
        <w:gridCol w:w="1559"/>
        <w:gridCol w:w="1276"/>
        <w:gridCol w:w="1418"/>
      </w:tblGrid>
      <w:tr>
        <w:trPr>
          <w:trHeight w:val="1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именование показателя</w:t>
            </w:r>
          </w:p>
        </w:tc>
        <w:tc>
          <w:tcPr>
            <w:tcW w:w="297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Исполнено</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исполненные назначения</w:t>
            </w:r>
          </w:p>
        </w:tc>
      </w:tr>
      <w:tr>
        <w:trPr>
          <w:trHeight w:val="25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2976" w:type="dxa"/>
            <w:tcBorders>
              <w:bottom w:val="single" w:sz="8"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1559" w:type="dxa"/>
            <w:tcBorders>
              <w:bottom w:val="single" w:sz="8" w:space="0" w:color="000000"/>
              <w:right w:val="single" w:sz="4" w:space="0" w:color="000000"/>
            </w:tcBorders>
            <w:vAlign w:val="center"/>
          </w:tcPr>
          <w:p>
            <w:pPr>
              <w:pStyle w:val="Normal"/>
              <w:jc w:val="both"/>
              <w:rPr>
                <w:color w:val="000000"/>
                <w:sz w:val="26"/>
                <w:szCs w:val="26"/>
              </w:rPr>
            </w:pPr>
            <w:r>
              <w:rPr>
                <w:color w:val="000000"/>
                <w:sz w:val="26"/>
                <w:szCs w:val="26"/>
              </w:rPr>
              <w:t>4</w:t>
            </w:r>
          </w:p>
        </w:tc>
        <w:tc>
          <w:tcPr>
            <w:tcW w:w="1276" w:type="dxa"/>
            <w:tcBorders>
              <w:bottom w:val="single" w:sz="8"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1418" w:type="dxa"/>
            <w:tcBorders>
              <w:bottom w:val="single" w:sz="8" w:space="0" w:color="000000"/>
              <w:right w:val="single" w:sz="4" w:space="0" w:color="000000"/>
            </w:tcBorders>
            <w:vAlign w:val="center"/>
          </w:tcPr>
          <w:p>
            <w:pPr>
              <w:pStyle w:val="Normal"/>
              <w:jc w:val="both"/>
              <w:rPr>
                <w:color w:val="000000"/>
                <w:sz w:val="26"/>
                <w:szCs w:val="26"/>
              </w:rPr>
            </w:pPr>
            <w:r>
              <w:rPr>
                <w:color w:val="000000"/>
                <w:sz w:val="26"/>
                <w:szCs w:val="26"/>
              </w:rPr>
              <w:t>6</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и финансирования дефицита бюджета - всего</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X</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7 083 455,85</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 761 950,64</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29 845 406,49</w:t>
            </w:r>
          </w:p>
        </w:tc>
      </w:tr>
      <w:tr>
        <w:trPr>
          <w:trHeight w:val="255" w:hRule="atLeast"/>
        </w:trPr>
        <w:tc>
          <w:tcPr>
            <w:tcW w:w="8364" w:type="dxa"/>
            <w:tcBorders>
              <w:left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tc>
        <w:tc>
          <w:tcPr>
            <w:tcW w:w="2976" w:type="dxa"/>
            <w:tcBorders>
              <w:right w:val="single" w:sz="4" w:space="0" w:color="000000"/>
            </w:tcBorders>
            <w:vAlign w:val="bottom"/>
          </w:tcPr>
          <w:p>
            <w:pPr>
              <w:pStyle w:val="Normal"/>
              <w:jc w:val="both"/>
              <w:rPr>
                <w:color w:val="000000"/>
                <w:sz w:val="26"/>
                <w:szCs w:val="26"/>
              </w:rPr>
            </w:pPr>
            <w:r>
              <w:rPr>
                <w:color w:val="000000"/>
                <w:sz w:val="26"/>
                <w:szCs w:val="26"/>
              </w:rPr>
              <w:t> </w:t>
            </w:r>
          </w:p>
        </w:tc>
        <w:tc>
          <w:tcPr>
            <w:tcW w:w="1559"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418" w:type="dxa"/>
            <w:tcBorders>
              <w:right w:val="single" w:sz="8" w:space="0" w:color="000000"/>
            </w:tcBorders>
          </w:tcPr>
          <w:p>
            <w:pPr>
              <w:pStyle w:val="Normal"/>
              <w:snapToGrid w:val="false"/>
              <w:jc w:val="both"/>
              <w:rPr>
                <w:color w:val="000000"/>
                <w:sz w:val="26"/>
                <w:szCs w:val="26"/>
              </w:rPr>
            </w:pPr>
            <w:r>
              <w:rPr>
                <w:color w:val="000000"/>
                <w:sz w:val="26"/>
                <w:szCs w:val="26"/>
              </w:rPr>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и внутреннего финансирования бюджета</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X</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0,00</w:t>
            </w:r>
          </w:p>
        </w:tc>
      </w:tr>
      <w:tr>
        <w:trPr>
          <w:trHeight w:val="255" w:hRule="atLeast"/>
        </w:trPr>
        <w:tc>
          <w:tcPr>
            <w:tcW w:w="8364" w:type="dxa"/>
            <w:tcBorders>
              <w:left w:val="single" w:sz="4" w:space="0" w:color="000000"/>
              <w:right w:val="single" w:sz="4" w:space="0" w:color="000000"/>
            </w:tcBorders>
          </w:tcPr>
          <w:p>
            <w:pPr>
              <w:pStyle w:val="Normal"/>
              <w:jc w:val="both"/>
              <w:rPr>
                <w:color w:val="000000"/>
                <w:sz w:val="26"/>
                <w:szCs w:val="26"/>
              </w:rPr>
            </w:pPr>
            <w:r>
              <w:rPr>
                <w:color w:val="000000"/>
                <w:sz w:val="26"/>
                <w:szCs w:val="26"/>
              </w:rPr>
              <w:t>из них:</w:t>
            </w:r>
          </w:p>
        </w:tc>
        <w:tc>
          <w:tcPr>
            <w:tcW w:w="2976" w:type="dxa"/>
            <w:tcBorders>
              <w:right w:val="single" w:sz="4" w:space="0" w:color="000000"/>
            </w:tcBorders>
            <w:vAlign w:val="bottom"/>
          </w:tcPr>
          <w:p>
            <w:pPr>
              <w:pStyle w:val="Normal"/>
              <w:jc w:val="both"/>
              <w:rPr>
                <w:color w:val="000000"/>
                <w:sz w:val="26"/>
                <w:szCs w:val="26"/>
              </w:rPr>
            </w:pPr>
            <w:r>
              <w:rPr>
                <w:color w:val="000000"/>
                <w:sz w:val="26"/>
                <w:szCs w:val="26"/>
              </w:rPr>
              <w:t> </w:t>
            </w:r>
          </w:p>
        </w:tc>
        <w:tc>
          <w:tcPr>
            <w:tcW w:w="1559"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418" w:type="dxa"/>
            <w:tcBorders>
              <w:right w:val="single" w:sz="8" w:space="0" w:color="000000"/>
            </w:tcBorders>
          </w:tcPr>
          <w:p>
            <w:pPr>
              <w:pStyle w:val="Normal"/>
              <w:snapToGrid w:val="false"/>
              <w:jc w:val="both"/>
              <w:rPr>
                <w:color w:val="000000"/>
                <w:sz w:val="26"/>
                <w:szCs w:val="26"/>
              </w:rPr>
            </w:pPr>
            <w:r>
              <w:rPr>
                <w:color w:val="000000"/>
                <w:sz w:val="26"/>
                <w:szCs w:val="26"/>
              </w:rPr>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976"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0,00</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и внешнего финансирования бюджета</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X</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0,00</w:t>
            </w:r>
          </w:p>
        </w:tc>
      </w:tr>
      <w:tr>
        <w:trPr>
          <w:trHeight w:val="255" w:hRule="atLeast"/>
        </w:trPr>
        <w:tc>
          <w:tcPr>
            <w:tcW w:w="8364" w:type="dxa"/>
            <w:tcBorders>
              <w:left w:val="single" w:sz="4" w:space="0" w:color="000000"/>
              <w:right w:val="single" w:sz="4" w:space="0" w:color="000000"/>
            </w:tcBorders>
          </w:tcPr>
          <w:p>
            <w:pPr>
              <w:pStyle w:val="Normal"/>
              <w:jc w:val="both"/>
              <w:rPr>
                <w:color w:val="000000"/>
                <w:sz w:val="26"/>
                <w:szCs w:val="26"/>
              </w:rPr>
            </w:pPr>
            <w:r>
              <w:rPr>
                <w:color w:val="000000"/>
                <w:sz w:val="26"/>
                <w:szCs w:val="26"/>
              </w:rPr>
              <w:t>из них:</w:t>
            </w:r>
          </w:p>
        </w:tc>
        <w:tc>
          <w:tcPr>
            <w:tcW w:w="2976" w:type="dxa"/>
            <w:tcBorders>
              <w:right w:val="single" w:sz="4" w:space="0" w:color="000000"/>
            </w:tcBorders>
            <w:vAlign w:val="bottom"/>
          </w:tcPr>
          <w:p>
            <w:pPr>
              <w:pStyle w:val="Normal"/>
              <w:jc w:val="both"/>
              <w:rPr>
                <w:color w:val="000000"/>
                <w:sz w:val="26"/>
                <w:szCs w:val="26"/>
              </w:rPr>
            </w:pPr>
            <w:r>
              <w:rPr>
                <w:color w:val="000000"/>
                <w:sz w:val="26"/>
                <w:szCs w:val="26"/>
              </w:rPr>
              <w:t> </w:t>
            </w:r>
          </w:p>
        </w:tc>
        <w:tc>
          <w:tcPr>
            <w:tcW w:w="1559"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418" w:type="dxa"/>
            <w:tcBorders>
              <w:right w:val="single" w:sz="8" w:space="0" w:color="000000"/>
            </w:tcBorders>
          </w:tcPr>
          <w:p>
            <w:pPr>
              <w:pStyle w:val="Normal"/>
              <w:snapToGrid w:val="false"/>
              <w:jc w:val="both"/>
              <w:rPr>
                <w:color w:val="000000"/>
                <w:sz w:val="26"/>
                <w:szCs w:val="26"/>
              </w:rPr>
            </w:pPr>
            <w:r>
              <w:rPr>
                <w:color w:val="000000"/>
                <w:sz w:val="26"/>
                <w:szCs w:val="26"/>
              </w:rPr>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976"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0,00</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0000000000000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7 083 455,85</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 761 950,64</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29 845 406,49</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 бюджет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00000000000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7 083 455,85</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 761 950,64</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29 845 406,49</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остатков средств бюджет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00000000050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71 844 333,81</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10 683 262,95</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X</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20105000051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71 844 333,81</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10 683 262,95</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X</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ньшение остатков средств бюджет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00000000060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71 844 333,81</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10 683 262,95</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X</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20105000061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71 844 333,81</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10 683 262,95</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X</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eastAsia="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eastAsia="Times New Roman"/>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16"/>
      <w:szCs w:val="16"/>
    </w:rPr>
  </w:style>
  <w:style w:type="paragraph" w:styleId="Xl69">
    <w:name w:val="xl69"/>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71">
    <w:name w:val="xl71"/>
    <w:basedOn w:val="Normal"/>
    <w:qFormat/>
    <w:pPr>
      <w:pBdr>
        <w:top w:val="single" w:sz="4" w:space="0" w:color="000000"/>
        <w:left w:val="single" w:sz="8" w:space="0" w:color="000000"/>
        <w:right w:val="single" w:sz="4" w:space="0" w:color="000000"/>
      </w:pBdr>
      <w:spacing w:before="280" w:after="280"/>
    </w:pPr>
    <w:rPr>
      <w:rFonts w:eastAsia="Times New Roman"/>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76">
    <w:name w:val="xl76"/>
    <w:basedOn w:val="Normal"/>
    <w:qFormat/>
    <w:pPr>
      <w:pBdr>
        <w:left w:val="single" w:sz="4" w:space="0" w:color="000000"/>
        <w:bottom w:val="single" w:sz="4" w:space="0" w:color="000000"/>
        <w:right w:val="single" w:sz="8" w:space="0" w:color="000000"/>
      </w:pBdr>
      <w:spacing w:before="280" w:after="280"/>
    </w:pPr>
    <w:rPr>
      <w:rFonts w:eastAsia="Times New Roman"/>
      <w:color w:val="000000"/>
      <w:sz w:val="16"/>
      <w:szCs w:val="16"/>
    </w:rPr>
  </w:style>
  <w:style w:type="paragraph" w:styleId="Style18">
    <w:name w:val="Текст выноски"/>
    <w:basedOn w:val="Normal"/>
    <w:qFormat/>
    <w:pPr>
      <w:jc w:val="left"/>
    </w:pPr>
    <w:rPr>
      <w:rFonts w:ascii="Tahoma" w:hAnsi="Tahoma" w:eastAsia="Calibri" w:cs="Tahoma"/>
      <w:sz w:val="16"/>
      <w:szCs w:val="16"/>
    </w:rPr>
  </w:style>
  <w:style w:type="paragraph" w:styleId="Msonormal">
    <w:name w:val="msonormal"/>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11-28T16:24:00Z</cp:lastPrinted>
  <dcterms:modified xsi:type="dcterms:W3CDTF">2024-12-02T03:50:00Z</dcterms:modified>
  <cp:revision>32</cp:revision>
  <dc:subject/>
  <dc:title/>
</cp:coreProperties>
</file>