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11.2024                                                                                                               № 405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rPr/>
      </w:pPr>
      <w:r>
        <w:rPr>
          <w:sz w:val="26"/>
          <w:szCs w:val="26"/>
        </w:rPr>
        <w:t>Об отмене решения Совета Тевризского муниципального района Омской области от 31.03.2016 № 143-р «</w:t>
      </w:r>
      <w:r>
        <w:rPr>
          <w:rStyle w:val="Blk"/>
          <w:sz w:val="26"/>
          <w:szCs w:val="26"/>
        </w:rPr>
        <w:t>Об утверждении Порядка признания безнадежной к взысканию задолженности по платежам в бюджет и о её списании (восстановлении)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Тевризского муниципального района Омской области в соответствие с действующим законодательством, руководствуясь Уставом Тевризского муниципального района Омской области, утвержденного решением Совета Тевризского муниципального района Омской области от 10 июня 2005 года № 51-р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менить, как противоречащее действующему законодательству Российской Федерации, решение Совета Тевризского муниципального района Омской области от 31.03.2016 № 143-р «</w:t>
      </w:r>
      <w:r>
        <w:rPr>
          <w:rStyle w:val="Blk"/>
          <w:sz w:val="26"/>
          <w:szCs w:val="26"/>
        </w:rPr>
        <w:t>Об утверждении Порядка признания безнадежной к взысканию задолженности по платежам в бюджет и о её списании (восстановлении)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9» ноябр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2-02T03:33:00Z</dcterms:modified>
  <cp:revision>28</cp:revision>
  <dc:subject/>
  <dc:title/>
</cp:coreProperties>
</file>