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63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телинского сельского поселения Тевризского муниципального района Омской области от 28.10.2024 № 179-р «Об утверждении Положения о муниципальном контроле в сфере благоустройства на территории Петелин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Петелин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Петелинского сельского поселения Тевризского муниципального района Омской области (далее – Положение) утвержденного решением Совета Петелинского сельского поселения Тевризского муниципального района Омской области от 28.10.2024 № 179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Петелин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22:00Z</dcterms:modified>
  <cp:revision>81</cp:revision>
  <dc:subject/>
  <dc:title/>
</cp:coreProperties>
</file>