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470"/>
      </w:tblGrid>
      <w:tr>
        <w:trPr>
          <w:trHeight w:val="1704" w:hRule="atLeast"/>
        </w:trPr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Глава Тевризск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ой област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___________ С.А. Чебоксар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4.05.2024 года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основных мероприятий Администрации Тевризского муниципального района  Омской области на </w:t>
      </w:r>
      <w:r>
        <w:rPr>
          <w:b/>
          <w:sz w:val="26"/>
          <w:szCs w:val="26"/>
        </w:rPr>
        <w:t>июнь 2024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771"/>
        <w:gridCol w:w="3735"/>
        <w:gridCol w:w="2902"/>
      </w:tblGrid>
      <w:tr>
        <w:trPr>
          <w:trHeight w:val="133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 мероприят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мероприятие</w:t>
            </w:r>
          </w:p>
        </w:tc>
      </w:tr>
      <w:tr>
        <w:trPr>
          <w:trHeight w:val="1196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площад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эстафеты, посвященные Дню защиты дете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урмушов В.Ф.</w:t>
            </w:r>
          </w:p>
        </w:tc>
      </w:tr>
      <w:tr>
        <w:trPr>
          <w:trHeight w:val="35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-концерт  VII районного фестиваля детского и юношеского творчества «Калейдоскоп талантов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Д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сенко Т.В.</w:t>
            </w:r>
          </w:p>
        </w:tc>
      </w:tr>
      <w:tr>
        <w:trPr>
          <w:trHeight w:val="35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для детей ко Дню защиты детей «Радужное детство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лкова В.А.</w:t>
            </w:r>
          </w:p>
        </w:tc>
      </w:tr>
      <w:tr>
        <w:trPr>
          <w:trHeight w:val="35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День защиты детей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нкова Е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2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Ом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ДО «ЦТРиГО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VIII Областной слет «Способная и талантливая молодежь – наше будущее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ДТ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индич В.В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тер М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2.06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вский ННМ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Азов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льные соревнования спортивных семей в зачёт 54 областного сельского летнего спортивно-культурного праздни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ролева спорта-Тара-2024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хитов В.И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ебатун Е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09.06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инский М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Любинско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льные соревнования по русской лапте и городошному спорту в зачет 54 областного сельского летнего спортивно-культурного праздника «Королева спорта-Тара-2024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хитов В.И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сензов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16.06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гатский муниципальный район, с. Андреев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ой программе подготов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цев "Доброволец 55", профильная сме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З.Ф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менский М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гочанов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ление несовершеннолетних в ДОЛ «Дружб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кова И.Н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А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 РД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оржественный концер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 Дню Росс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Д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дергвель Е.В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ский М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ар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ьные соревнования по автомногоборью в зачет 54 областного сельского летнего спортивно-культурного праздника «Королева спорта-Тара-2024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 В.И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, посвященное Дню России, торжественное вручение паспортов гражданам РФ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зов А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инский М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Любинско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инальные соревнования по военно-прикладному многоборью в зачет 54 областного сельского летнего спортивно-культурного праздни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ролева спорта-Тара-2024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 В.И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 РД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аздник «Курбан байрам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батулина М.Ч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21.06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вризский М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на в палаточном лагере «Таёжный рай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Т.А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ое гуляние «Троицкие хороводы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рова З.Р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парк, мемориа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г, посвященный Дню памяти и скорби «Память в сердцах и душах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 «ЦКС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балева Е.Н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«Фестивальный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ьные соревнования по легкой атлетике в зачет районного спортивно-культурного праздника «Королева спорта-Бакшеево-2024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 В.И.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в В.А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вризский М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мяти и скорби "Свеча Памят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зов А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вризский М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акшеев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площад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спортивно-культурный праздник «Королева спорта-Бакшеево-2024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 В.И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площад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но-массовое мероприятие, посвящённое всероссийскому праздник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ень молодёж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нкова Е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ая программа на День молодёжи «Молодёжный mix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 «ЦКС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балева Е.Н.</w:t>
            </w:r>
          </w:p>
        </w:tc>
      </w:tr>
    </w:tbl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/>
      </w:pPr>
      <w:r>
        <w:rPr/>
        <w:t xml:space="preserve">Согласовано: </w:t>
      </w:r>
    </w:p>
    <w:p>
      <w:pPr>
        <w:pStyle w:val="Normal"/>
        <w:ind w:left="-709" w:hanging="0"/>
        <w:rPr>
          <w:sz w:val="22"/>
          <w:szCs w:val="22"/>
        </w:rPr>
      </w:pPr>
      <w:r>
        <w:rPr/>
        <w:t>А.В. Кравцов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Н.А. Щитова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2-13-47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00:00Z</dcterms:created>
  <dc:creator>USER</dc:creator>
  <dc:description/>
  <cp:keywords/>
  <dc:language>en-US</dc:language>
  <cp:lastModifiedBy>Admin</cp:lastModifiedBy>
  <cp:lastPrinted>2024-05-24T14:53:00Z</cp:lastPrinted>
  <dcterms:modified xsi:type="dcterms:W3CDTF">2024-05-24T10:49:00Z</dcterms:modified>
  <cp:revision>287</cp:revision>
  <dc:subject/>
  <dc:title>           Утверждаю:</dc:title>
</cp:coreProperties>
</file>