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2701290" cy="144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4"/>
                                  </w:tblGrid>
                                  <w:tr>
                                    <w:trPr>
                                      <w:trHeight w:val="1704" w:hRule="atLeast"/>
                                    </w:trPr>
                                    <w:tc>
                                      <w:tcPr>
                                        <w:tcW w:w="42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.о. Главы Тевриз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м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___________ А.Н. Локте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27.03.2025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.7pt;height:113.85pt;mso-wrap-distance-left:0pt;mso-wrap-distance-right:9pt;mso-wrap-distance-top:0pt;mso-wrap-distance-bottom:0pt;margin-top: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.о. Главы Тевриз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 А.Н. Локт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7.03.2025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апрель 2025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31"/>
        <w:gridCol w:w="3876"/>
        <w:gridCol w:w="2900"/>
      </w:tblGrid>
      <w:tr>
        <w:trPr>
          <w:trHeight w:val="14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3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наменско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XXXII летнего областного спортивно-культурного праздника сельских обучающихся по волейбол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В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БОУ ДО «Тевризская 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одный отчётный концерт и выставка работ учащихся ДШИ «Путь в творчеств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ая ДШ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О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юкалинс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волейболу (женщины) в зачет 55 областного сельского летнего спортивно-культурного праздника «Королева спорта-Исилькуль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ый зал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 строя и пес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ова И.Н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усской лапте в зачет районной летне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 М.А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ахматный клу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шашкам в зачет летне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обучающихся и педагог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дич В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 Т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шенко О.П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7.04.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шахматам в зачет 55 областного сельского летнего спортивно-культурного праздника «Королева спорта-Исилькуль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ОДЮЦТи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бластных соревнованиях среди обучающихся по технике пешеходного туризма "Весенний маршрут"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порт против наркотиков"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-27.04.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ормилов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баскетболу (мужчины) в зачет 55 областного сельского летнего спортивно-культурного праздника «Королева спорта-Исилькуль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О.Н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ногоборью ГТО в зачет районной летне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В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ини-футболу в зачет районной летне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Ф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5-03-26T15:57:00Z</cp:lastPrinted>
  <dcterms:modified xsi:type="dcterms:W3CDTF">2025-03-27T03:55:00Z</dcterms:modified>
  <cp:revision>306</cp:revision>
  <dc:subject/>
  <dc:title>           Утверждаю:</dc:title>
</cp:coreProperties>
</file>