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о. Главы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___________ А.Н. Локте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07.2024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август 2024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мини-футболу «Матч поколений», посвящ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физкультур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-04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ревнованиях по биатлону «Приз памяти Л.Новикова»  (летние дисциплин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на Центральной площади, посвященное Дню Тевриза «Такой разный! Такой классный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российского флага «Три цвета российской слав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ому флагу посвящается…» - патриотическая акция ко Дню флага (и 325 лет Андреевскому флаг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М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легкоатлетический забег, посвящ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ню российского фла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пытаний (тестов), входящих во Всероссийский физкультурно-спортивный комплекс «Готов к труду и обороне» (ГТО)  (легкая атлет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В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07-23T05:34:00Z</dcterms:modified>
  <cp:revision>291</cp:revision>
  <dc:subject/>
  <dc:title>           Утверждаю:</dc:title>
</cp:coreProperties>
</file>