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470"/>
      </w:tblGrid>
      <w:tr>
        <w:trPr>
          <w:trHeight w:val="1704" w:hRule="atLeast"/>
        </w:trPr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Глава Тевризск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ой област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___________ С.А. Чебоксар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4.01.2025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основных мероприятий Администрации Тевризского муниципального района  Омской области на </w:t>
      </w:r>
      <w:r>
        <w:rPr>
          <w:b/>
          <w:sz w:val="26"/>
          <w:szCs w:val="26"/>
        </w:rPr>
        <w:t>февраль 2025 год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771"/>
        <w:gridCol w:w="3737"/>
        <w:gridCol w:w="2900"/>
      </w:tblGrid>
      <w:tr>
        <w:trPr>
          <w:trHeight w:val="148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 мероприят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мероприятие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п. Теври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ревнование по стритболу, посвященные Дню защитника Отече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ич А.С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зянов Р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 спортивный зал РДК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ьные соревнования по настольному теннису в зачет районного спортивно-культурного праздника «Зимняя Спартакиада-Тевриз-2025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 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щенко А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2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зов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финальных соревнованиях по зимнему многоборью ГТО в зачёт 55 областного сельского зимнего спортивно-культурного праздника «Праздник Севера-Азово-2025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 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цов А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п. Тевриз, шахматно-шашечный клуб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ул. Карбышева,14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ьные соревнования по шашкам в зачет районного спортивно-культурного праздника «Зимняя Спартакиада-Тевриз-2025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 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а Г.О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п. Тевриз, спортивный зал РДК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ьные соревнования по дартсу в зачет районного спортивно-культурного праздника «Зимняя Спартакиада-Тевриз-2025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 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евикин В.Н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п. Теври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турнир по шахматам, посвящённый «80 летию Победы в Великой отечественной войне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а Г.О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вризс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ипо-Кулары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ортивная площадка СДК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ьные соревнования по мини-футболу в зачет районного спортивно-культурного праздника «Зимняя Спартакиада-Тевриз-2025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 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ушов Ф.С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йм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Иртыш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массовая лыжная гонка «Лыжня России – Тевриз – 2025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 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ин И.Н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-13.02.20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Октябрьско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ластные соревнования по спортивному ориентированию зачет </w:t>
            </w:r>
            <w:r>
              <w:rPr>
                <w:sz w:val="26"/>
                <w:szCs w:val="26"/>
                <w:lang w:val="en-US"/>
              </w:rPr>
              <w:t>XXXI</w:t>
            </w:r>
            <w:r>
              <w:rPr>
                <w:sz w:val="26"/>
                <w:szCs w:val="26"/>
              </w:rPr>
              <w:t xml:space="preserve"> зимнего спортивно-культурного праздника сельских обучающихс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дникова С.Т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6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«Кедр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ональных соревнований по хоккею с шайбой (3 группа – 1 тур) в зачёт 55 областного сельского зимнего спортивно-культурного праздника «Праздник Севера – Азово – 2025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 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тях А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-18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зан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ая олимпиада по родному (татарскому) языку и родной (татарской литературе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 И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20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п. Теври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льные соревнования по волейболу в зачет районной летней Спартакиады обучающихс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вкина В.Д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 А.В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янцева Е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п. Теври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боксу, посвященный памяти Чуланова И.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ин В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п. Теври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ьные соревнование по волейболу в зачет районной летней Спартакиады обучающихс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вкина В.Д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янцева Е.В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 А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вриз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ая трас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зимняя спартакиада работников профсоюза образова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мушов В.Ф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таева Л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2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мск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их соревнованиях по лёгкой атлетике в помещении «Кубок ЗМС Татьяны Зеленцовой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 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ёмов В.А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, спортивный зал РДК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йонных соревнований по скалолазанию, посвящён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защитника Отече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 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пиенко И.П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льные соревнования по зимнему полиатлону в зачет районного спортивно-культурного праздника «Зимняя Спартакиада-Тевриз-2025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 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дникова С.Т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2.20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п. Тевриз, РДК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, посвященный Дню защитника Отечества «Защитник отечества-гордо и свято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 «ЦКС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ьков И.Н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вриз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Утьм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оревнования по волейболу памяти воина-интернационалиста В. Савины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ООФС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вкина В.Д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янцева Е.В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 А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м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ДО «ЦТРиГО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творческий конкурс «Гимн чести, мужеству и славе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ДТ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истер М.В.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дич В.В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25 – 02.03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зов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финальных соревнованиях по лыжным гонкам в зачёт 55 областного сельского зимнего спортивно-культурного праздника «Праздник Севера – Азово – 2025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  молодежи, физической культуры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нзов А.В., Шевцов А.В., Надеин И.Н.</w:t>
            </w:r>
          </w:p>
        </w:tc>
      </w:tr>
      <w:tr>
        <w:trPr>
          <w:trHeight w:val="35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Теври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Д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областного конкурса театрального искусства «Весь мир-театр!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 ДО «Тевризский ДД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дич В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/>
      </w:pPr>
      <w:r>
        <w:rPr/>
        <w:t xml:space="preserve">Согласовано: </w:t>
      </w:r>
    </w:p>
    <w:p>
      <w:pPr>
        <w:pStyle w:val="Normal"/>
        <w:ind w:left="-709" w:hanging="0"/>
        <w:rPr>
          <w:sz w:val="22"/>
          <w:szCs w:val="22"/>
        </w:rPr>
      </w:pPr>
      <w:r>
        <w:rPr/>
        <w:t>А.В. Кравцов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Н.А. Щитова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2-13-47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00:00Z</dcterms:created>
  <dc:creator>USER</dc:creator>
  <dc:description/>
  <cp:keywords/>
  <dc:language>en-US</dc:language>
  <cp:lastModifiedBy>Admin</cp:lastModifiedBy>
  <cp:lastPrinted>2025-01-24T15:51:00Z</cp:lastPrinted>
  <dcterms:modified xsi:type="dcterms:W3CDTF">2025-01-24T10:51:00Z</dcterms:modified>
  <cp:revision>299</cp:revision>
  <dc:subject/>
  <dc:title>           Утверждаю:</dc:title>
</cp:coreProperties>
</file>